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产保险行业深度评估及投资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了国家统计局、国家海关总署、国家商务部、中国人民银行、中国保监局、全国及海外多种相关报刊杂志的基础信息以及财产保险专业研究单位等公布和提供的大量资料，结合深入的市场调查资料，对我国财产保险行业的市场发展现状、市场前景、财产保险市场的竞争格局、财产保险领先企业等进行了研究，并对未来财产保险行业发展的整体环境及发展趋势进行探讨和研判，并重点分析了财产保险和相关行业的市场现状、现阶段中国财产保险行业面临的问题，以及一些前沿的策略。为我国财产保险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的内涵和职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财产保险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财产保险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财产保险是一种社会的经济补偿制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财产保险的职能和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财产损失保险</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责任保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信用保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保证保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与人身保险的区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保险金额确定方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保险期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储蓄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经营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代位求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财产保险行业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国商业财产保险的成功经验及启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美国财产保险中的共同保险条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美国财险公司的投资风险监管及借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美国财产保险费率监管体系中的统计代理制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日本财产保险集团在连设立研发中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财险业重组将迎来三足鼎立格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日本财险市场自由化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日本财险业的营销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德国财产保险的运营质量有所提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法国的财产保险营销制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英国财产保险中的暂保单制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产保险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监会规范财产保险公司电话营销专用产品开发与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监会发布进一步规范财产保险市场秩序工作方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监会严控财险公司经营投资型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监会进一步厘清财险投资型产品精算依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国际货运代理责任强制保险制度实施对财产保险业的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全国财产险市场秩序规范取得显著成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财产险市场违规竞争问题明显改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财产保险业务结构调整见成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财险业整体偿付能力良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市场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险市场健康快速运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市场运行总体平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保险市场新思维探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营销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金融危机下保险公司营销兵团逆市大扩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保险行业进入“后营销时代”的体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保险市场顾客生涯价值最大化营销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保险电话营销模式的市场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产保险市场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市场的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财产保险“十五”期间发展成就回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财产保险市场的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财产保险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财产保险市场遭遇寒冬</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财险业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在银行保险领域的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银行保险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财产保险在银行保险领域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财产保险在银行保险领域发展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财产保险在银行保险领域的发展机遇和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中国财产保险在银行保险领域发展的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保险偿付能力监管制度变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制度选择集合的改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监管资源相对价格的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技术进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克服对风险的厌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营企业财产保险的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民营企业实物资产面临的主要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民营企业的参保决策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制约民营企业财产保险发展的因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发展中国民营企业财产保险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财产保险市场存在的问题及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财产保险中保险赔偿问题的探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财产保险产品创新的思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完善中国财产保险市场的措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国财产保险公司的盈利水平问题及思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的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汽车保险的概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汽车保险的起源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汽车保险的分类、职能及作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汽车保险的要素、特征及原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业的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发展汽车保险业对建设和谐社会意义重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汽车保险已位列我国财产保险业第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车险业谋求国内汽车产业链中霸主位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汽车保险业热点事件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保险已进入品牌时代</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汽车保险市场转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市场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政策层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经济层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社会层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技术层面</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汽车保险业的发展动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上海正演变成为车险电销中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福建汽车保险平台将升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车险启动赔款新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建立车险理赔时效测评公布制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市场信息不对称问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汽车保险市场的信息不对称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健全</w:t>
            </w:r>
            <w:r>
              <w:rPr>
                <w:rFonts w:cs="Arial" w:ascii="Arial" w:hAnsi="Arial"/>
                <w:color w:val="000000"/>
                <w:szCs w:val="21"/>
              </w:rPr>
              <w:t>BMS</w:t>
            </w:r>
            <w:r>
              <w:rPr>
                <w:rFonts w:ascii="Arial" w:hAnsi="Arial" w:cs="Arial"/>
                <w:color w:val="000000"/>
                <w:szCs w:val="21"/>
              </w:rPr>
              <w:t>定价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行业联合与车险信息平台的共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政府干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险市场的发展面临的问题及对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保险公司违法违规行为严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车险代理人欺诈消费者的行为严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汽车保险理赔程序过于复杂</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汽车保险骗保现象较为严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汽车保险信息公开化程度低</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中国车险市场健康发展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保险业发展的五种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产业链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价值链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创新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共赢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责任思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保险业的发展前景及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保险保费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汽车保险远程定损成大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电话直销将成为未来车险业务的主流发展方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网络销售将是车险市场消费的大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物运输保险</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一、货物运输保险的定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货物运输保险的分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货物运输保险的责任范围</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货物运输保险的费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保险的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货运险调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货运保险市场需求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货运险市场电子商务运用取得规模效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中国货物运输保险费率竞争下的确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理赔所存在问题及其风险控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货运险理赔中存在的主要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货运险理赔中问题的原因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改进和加强货运险理赔工作的对策及措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运险发展的问题及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制约货运险业务发展的主要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货运险发展中存在的主要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我国远洋货运险滞后状况亟待改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加快发展货运险业务的思路及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责任保险</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的概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责任保险的基本概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责任保险的适用范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责任保险责任范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责任保险赔偿限额与免赔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责任保险的保险费费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的发展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发展责任险已成为当务之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责任险首次引入水上运输安全体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金融危机下出口产品责任险市场发展火热</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中国推进强制环境污染责任险步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食品安全法实施催热产品责任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新版旅行社责任险实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责任保险市场发展的环境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责任保险经济环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责任险政策法律环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责任险市场社会环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责任保险市场环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中国责任险人力资源环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责任险发展的问题及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国责任保险现状及滞后原因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国责任保险发展中的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责任保险发展的对策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责任保险的发展前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责任保险发展前景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职业责任险市场前景可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环境污染责任保险市场前景广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全生产领域责任险发展水平将显著提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财产保险</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财产保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家庭财产保险概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家庭财产保险种类与可保范围</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三、中国推出承保地震风险责任家财险产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中国家财险发展存在的主要问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中国家财险加快发展的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产保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财产保险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财产保险保险金额和保险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中国企业财产保险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中国企业财产保险的意义和作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中国中小企业财产保险市场现状及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保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工程保险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工程保险问题浅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中国大工程保险进入“共保体”时代</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基础设施建设使得建工险备受青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中国工程保险承保方式相关问题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我国工程保险制度及其推行障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农业保险概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中国政策性农业保险的现状综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我国支持农业保险发展的财政政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西部欠发达地区构建农业保险体系的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国政策性农业保险存在的问题及对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财产保险重点企业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人保财险经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跃入全球非寿险五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财产保险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安产险完成全国范围内布局</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平安产险率先在国内推出个人责任保险产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平安产险保费收入超越太保产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财产保险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太保产险承保国内最大地铁项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太保产险业务维持稳定增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太保整体经营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财产保险业的前景及趋势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险业的发展前景及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差距是中国保险业未来发展的最大潜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市场新思维</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险业进入双优空间</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保险业未来发展走向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财产保险业的发展前景及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财产保险业面临增长放缓的局面</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财产保险的发展前景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财产保险公司发展策略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财产保险企业的发展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财产保险的产业环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财产保险产业发展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新生企业效益不好的成因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财产保险企业基本发展战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公司保险合同条款创新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需保障范围和条件可作为附属保单、批单分别加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加快一揽子保单开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扩大保障范围和增加通用条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建立类似</w:t>
            </w:r>
            <w:r>
              <w:rPr>
                <w:rFonts w:cs="Arial" w:ascii="Arial" w:hAnsi="Arial"/>
                <w:color w:val="000000"/>
                <w:szCs w:val="21"/>
              </w:rPr>
              <w:t>ISO</w:t>
            </w:r>
            <w:r>
              <w:rPr>
                <w:rFonts w:ascii="Arial" w:hAnsi="Arial" w:cs="Arial"/>
                <w:color w:val="000000"/>
                <w:szCs w:val="21"/>
              </w:rPr>
              <w:t>、</w:t>
            </w:r>
            <w:r>
              <w:rPr>
                <w:rFonts w:cs="Arial" w:ascii="Arial" w:hAnsi="Arial"/>
                <w:color w:val="000000"/>
                <w:szCs w:val="21"/>
              </w:rPr>
              <w:t>AAIS</w:t>
            </w:r>
            <w:r>
              <w:rPr>
                <w:rFonts w:ascii="Arial" w:hAnsi="Arial" w:cs="Arial"/>
                <w:color w:val="000000"/>
                <w:szCs w:val="21"/>
              </w:rPr>
              <w:t>的行业服务协会促进保单标准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公司顾客价值战略研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顾客价值问题的提出</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财产保险公司顾客界定</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顾客价值实证分析过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从战略视角提高顾客价值</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保险公司服务创新的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财产保险公司服务创新中存在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衡量保险服务创新的标准</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保险服务创新的内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财产保险公司的资产负债管理与资金运用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财产保险公司资产负债的特点</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财产保险公司资产负债管理的重要性</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财产保险公司资产负债管理的模式及原则</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财产保险公司资产的组成及投资的重要性</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财产保险公司的资金运用与资产负债管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财产保险业营销策略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险市场营销机制的创新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创新财险市场营销机制的紧迫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现行财险市场营销机制的缺陷</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创新财险市场营销机制的对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公司理财险业务经营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财产保险公司的理财险与传统财产险的异同</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财产保险公司发展理财险业务的积极意义</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财产保险公司发展理财险业务面临的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财产保险公司理财险业务的经营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险公司分散性业务营销模式创新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中国财产保险分散性业务及其营销的演进与现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财产保险分散性业务及其营销渠道存在的主要问题与障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产险公司分散性业务营销模式创新的路径选择</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欧洲主要国家银行保险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1999</w:t>
            </w:r>
            <w:r>
              <w:rPr>
                <w:rFonts w:ascii="Arial" w:hAnsi="Arial" w:cs="Arial"/>
                <w:color w:val="000000"/>
                <w:szCs w:val="21"/>
              </w:rPr>
              <w:t>年美国银行保险产品销售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工程保险合同主体及其关系</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全球十大再保险公司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中国人保财险农业保险经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中国人保财险种植业保险承保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我国部分保险公司资产结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24:00Z</dcterms:modified>
  <cp:revision>110</cp:revision>
  <dc:subject/>
  <dc:title/>
</cp:coreProperties>
</file>