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市场投资潜力研究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中国旅游业市场</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化时代的旅游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化进程中中国旅游业的风险及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化进程中中国的旅游业</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全球化进程中中国旅游业面临的风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化进程中我国管理旅游风险的对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旅游业在国际上的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旅游业竞争国际化格局</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旅游行业市场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旅游业市场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亚洲及太平洋地区旅游业市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亚洲及太平洋地区旅游业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旅游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越南旅游业</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韩国旅游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澳大利亚旅游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旅游业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洲地区旅游业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旅游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旅游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旅游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旅游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旅游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美洲旅游业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洲地区旅游业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旅游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加拿大旅游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非洲旅游业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旅游业运行情况</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1 2010</w:t>
            </w:r>
            <w:r>
              <w:rPr>
                <w:rFonts w:ascii="Arial" w:hAnsi="Arial" w:cs="Arial"/>
                <w:color w:val="000000"/>
                <w:szCs w:val="21"/>
              </w:rPr>
              <w:t>年中国旅游业市场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2 2011</w:t>
            </w:r>
            <w:r>
              <w:rPr>
                <w:rFonts w:ascii="Arial" w:hAnsi="Arial" w:cs="Arial"/>
                <w:color w:val="000000"/>
                <w:szCs w:val="21"/>
              </w:rPr>
              <w:t>年旅游行业规模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城市作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旅游业经营主体运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前三季度旅行社经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馆业经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旅游景区（点）经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地方接待游客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年中国旅游业工作要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旅游业的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市场特性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旅游业可持续发展面临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旅游业发展前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旅游业在经济发展中的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出境旅游消费群体特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动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消费群体构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消费的主要项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消费决策过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旅游市场需求的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消费群体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消费功能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旅游消费结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细分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 2009-2010</w:t>
            </w:r>
            <w:r>
              <w:rPr>
                <w:rFonts w:ascii="Arial" w:hAnsi="Arial" w:cs="Arial"/>
                <w:color w:val="000000"/>
                <w:szCs w:val="21"/>
              </w:rPr>
              <w:t>中国入境旅游业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入境旅游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入境旅游市场（外汇）收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各省、自治区和直辖市入境旅游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主要旅游省市入境旅游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入境旅游客源国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 2009-2010</w:t>
            </w:r>
            <w:r>
              <w:rPr>
                <w:rFonts w:ascii="Arial" w:hAnsi="Arial" w:cs="Arial"/>
                <w:color w:val="000000"/>
                <w:szCs w:val="21"/>
              </w:rPr>
              <w:t>年中国国内旅游业市场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国内旅游市场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国内旅游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国内旅游市场收入及人均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各省、自治区和直辖市国内旅游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 2009-2010</w:t>
            </w:r>
            <w:r>
              <w:rPr>
                <w:rFonts w:ascii="Arial" w:hAnsi="Arial" w:cs="Arial"/>
                <w:color w:val="000000"/>
                <w:szCs w:val="21"/>
              </w:rPr>
              <w:t>年中国出境旅游业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出境旅游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出境旅游目的国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出境旅游市场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旅游行业区域市场比较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长三角区域市场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长三角市场总体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上海旅游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苏州旅游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南京旅游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区域市场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珠三角市场总体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旅游市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渤海区域市场比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渤海市场总体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旅游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西部地区市场比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南旅游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四川旅游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云南旅游市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西藏旅游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市场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海南旅游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香港旅游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澳门旅游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调查</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业市场调查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旅游服务市场调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学生旅游消费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乡村旅游人才市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行业领先企业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国际旅行社总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青年旅行社总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分析图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旅行社总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康辉旅行社总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入境旅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首旅集团</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春秋国际旅行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公司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州广之旅国际旅行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经销渠道</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我国旅游市场的竞争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旅游产业竞争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产品竞争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竞争模式及特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资本竞争及盈利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旅游企业间的水平竞争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我国旅游业市场竞争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旅游业产业竞争力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旅游市场价格竞争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旅游市场个性化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旅游业的竞争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内资市场竞争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旅游文化在国际竞争中的重要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增强旅游业和企业的竞争力</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旅游业内外资竞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我国旅游业国际竞争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我国旅游业国际竞争力的整体水平</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我国旅游业国际竞争的优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我国旅游业国际竞争的劣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预测</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年我国旅游业趋势预测</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旅游业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旅游业发展模式趋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旅游产品开发和经营发展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旅游业旅游促销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旅游服务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旅游企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旅游业三大子行业发展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中国旅游营销发展趋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国际旅游业市场的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0.2 2012-2020</w:t>
            </w:r>
            <w:r>
              <w:rPr>
                <w:rFonts w:ascii="Arial" w:hAnsi="Arial" w:cs="Arial"/>
                <w:color w:val="000000"/>
                <w:szCs w:val="21"/>
              </w:rPr>
              <w:t>年中国旅游市场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旅游业未来发展速度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2.2 2012-2020</w:t>
            </w:r>
            <w:r>
              <w:rPr>
                <w:rFonts w:ascii="Arial" w:hAnsi="Arial" w:cs="Arial"/>
                <w:color w:val="000000"/>
                <w:szCs w:val="21"/>
              </w:rPr>
              <w:t>年中国旅游业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10.2.3 2015</w:t>
            </w:r>
            <w:r>
              <w:rPr>
                <w:rFonts w:ascii="Arial" w:hAnsi="Arial" w:cs="Arial"/>
                <w:color w:val="000000"/>
                <w:szCs w:val="21"/>
              </w:rPr>
              <w:t>年我国出境旅游人数和出境旅游的总花费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0.2.4 2012-2015</w:t>
            </w:r>
            <w:r>
              <w:rPr>
                <w:rFonts w:ascii="Arial" w:hAnsi="Arial" w:cs="Arial"/>
                <w:color w:val="000000"/>
                <w:szCs w:val="21"/>
              </w:rPr>
              <w:t>年我国入境旅游总收入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0.2.5 2012-2015</w:t>
            </w:r>
            <w:r>
              <w:rPr>
                <w:rFonts w:ascii="Arial" w:hAnsi="Arial" w:cs="Arial"/>
                <w:color w:val="000000"/>
                <w:szCs w:val="21"/>
              </w:rPr>
              <w:t>年中国旅游业投资总量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20</w:t>
            </w:r>
            <w:r>
              <w:rPr>
                <w:rFonts w:ascii="Arial" w:hAnsi="Arial" w:cs="Arial"/>
                <w:b/>
                <w:color w:val="000000"/>
                <w:szCs w:val="21"/>
              </w:rPr>
              <w:t>旅游业投资与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投资特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资源依赖性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市场需求特点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产业关联性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1.2 2012-2020</w:t>
            </w:r>
            <w:r>
              <w:rPr>
                <w:rFonts w:ascii="Arial" w:hAnsi="Arial" w:cs="Arial"/>
                <w:color w:val="000000"/>
                <w:szCs w:val="21"/>
              </w:rPr>
              <w:t>旅游投资理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1.3 2012-2020</w:t>
            </w:r>
            <w:r>
              <w:rPr>
                <w:rFonts w:ascii="Arial" w:hAnsi="Arial" w:cs="Arial"/>
                <w:color w:val="000000"/>
                <w:szCs w:val="21"/>
              </w:rPr>
              <w:t>风险与投资前景</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宏观风险和外部不确定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景观风险和行业发展的不确定性</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发展潜力判断</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投资方向和投资重点</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1.4 2012-2020</w:t>
            </w:r>
            <w:r>
              <w:rPr>
                <w:rFonts w:ascii="Arial" w:hAnsi="Arial" w:cs="Arial"/>
                <w:color w:val="000000"/>
                <w:szCs w:val="21"/>
              </w:rPr>
              <w:t>投资建议与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11.52012-2020</w:t>
            </w:r>
            <w:r>
              <w:rPr>
                <w:rFonts w:ascii="Arial" w:hAnsi="Arial" w:cs="Arial"/>
                <w:color w:val="000000"/>
                <w:szCs w:val="21"/>
              </w:rPr>
              <w:t>旅游业投资机会</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越南共接待国际游客</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意大利旅游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中国旅游产业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旅游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内旅游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入境旅游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入境过夜旅游人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外汇收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境旅游人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旅游业总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西藏接待游客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接待游客总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旅游总收入</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接待入境过夜旅游者总人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旅游外汇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接待国内游客总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接待国内旅游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接待外地进京游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接待外地进京旅游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民在京游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市民在京旅游收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旅游总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深圳市年接待游客人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接待过夜游客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旅游饭店接待过夜游客人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过夜国内游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过夜入境游客</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旅游总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国内旅游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旅游外汇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三亚市旅游饭店开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消费群体构成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消费群体年龄分布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亚洲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美洲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欧洲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大洋洲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非洲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亚洲地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美洲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欧洲地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大洋洲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非洲地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自治区和直辖市接待旅游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厦门市入境旅游人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厦门市接待国内过夜旅游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厦门市接待国内一日游旅游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厦门市外国人过夜旅游者</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经厦门市赴台旅游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经厦门市赴台旅游省外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接待入境过夜旅游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接待入境过夜旅游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杭州旅游外汇收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旅游市场规模收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旅游总人数及人均消费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入境旅游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入境旅游人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外汇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旅游出境人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境旅游花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接待游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接待国内旅游人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福建省旅游总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旅游总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贵州省国内旅游收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三季度出境游客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前三季度出境游客规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出境游客旅游人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国际旅游入境人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国内旅游者来沪人数和人均消费支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旅游景点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上海旅行社接待经营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国际旅游入境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外国人入境人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市港奥同胞入境人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入境旅游外国人人数（会议</w:t>
            </w:r>
            <w:r>
              <w:rPr>
                <w:rFonts w:cs="Arial" w:ascii="Arial" w:hAnsi="Arial"/>
                <w:color w:val="000000"/>
                <w:szCs w:val="21"/>
              </w:rPr>
              <w:t>/</w:t>
            </w:r>
            <w:r>
              <w:rPr>
                <w:rFonts w:ascii="Arial" w:hAnsi="Arial" w:cs="Arial"/>
                <w:color w:val="000000"/>
                <w:szCs w:val="21"/>
              </w:rPr>
              <w:t>商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入境旅游外国人人数（观光休闲）</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入境旅游外国人人数（探亲访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苏州入境旅游外国人人数（服务员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接待外国人分国别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南京市入境旅游接待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市旅游业城市接待总人数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市旅游业过夜人数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市旅游业不过夜人数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市旅游业旅游业总收入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场主要客源国来京人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旅游区（点）活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旅行社外联和接待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旅行社组织出境旅游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接待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接待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接待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接待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接待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在一年内的旅游消费支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出游类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出游时间选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出游方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旅游目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学生选择旅行社考虑的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于旅行社信息的来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旅联合获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旅联合经营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旅联合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旅联合资本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旅联合发展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旅联合现金流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青旅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青旅经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青旅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青旅资本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青旅发展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青旅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首旅集团获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首旅集团经营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首旅集团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首旅集团资本结构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首旅集团发展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首旅集团现金流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世界十大旅游目的地和十大客源国</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34:00Z</dcterms:modified>
  <cp:revision>110</cp:revision>
  <dc:subject/>
  <dc:title/>
</cp:coreProperties>
</file>