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酒店行业深度评估及投资契机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旅游局、国家发改委、国家经济信息中心、中国酒店管理协会、国内外相关刊物的基础信息以及经济型酒店行业研究单位等公布和提供的大量资料，对我国经济型酒店行业的发展现状、发展前景、行业总体水平、市场供求现状、市场结构特征、以及经济型酒店相关行业的发展情况，对经济型酒店行业领先企业等进行了研究，并对未来经济型酒店行业发展的整体环境及发展趋势进行探讨和研判，最后在前面大量分析、预测的基础上，研究了经济型酒店行业今后的发展与投资策略，为我国经济型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后奥运低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7:00Z</dcterms:modified>
  <cp:revision>110</cp:revision>
  <dc:subject/>
  <dc:title/>
</cp:coreProperties>
</file>