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重庆市家具行业市场分析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593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593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加速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“西进”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行业五大产业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生产企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行业信息化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新政策对家具业发展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调控政策频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政策对家具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应对楼市调控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具企业可向广大农村市场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面临的问题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拓展海外市场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行业存在的主要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发展的几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企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企业发展面临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具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外家具市场融合对接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进中国家具产业升级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家具行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家具业应先锁定国内市场再争夺国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家具行业可持续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家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的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家具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木家具通用技术条件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建材行业市场经营行为规范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家具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家具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家具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重庆家具业面临国际化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家具行业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定制家具暗流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家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家具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家具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家具生产企业将面临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窝居家居抢占重庆定制家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场出现“达芬奇”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家具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重庆市家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木制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软体家具（包括床垫、沙发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金属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办公室用金属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卧室用漆木家具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035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家具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行业的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行业三大派系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家具行业竞争力的建议与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家具行业优势生产企业前十强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朗萨家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川市华亚家私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华亚家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三叶家具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港风办公家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万州区宏发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贝德罗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璧山振兴木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临江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纽莱福家具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家具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常家具常用的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具用木材的种类及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高科技家具用木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木材染色技术工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木材工业总体呈高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木材企业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木材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木材市场进口状况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美进口木材受我国市场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市场预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木业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中国商品木材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木材及其制品进出口贸易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其它关联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经济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时期我国建材工业的发展方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五金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五金行业良好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五金行业主要产业基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五金行业的市场细分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现代家具五金件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我国五金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涂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家具涂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家具涂料行业主要品牌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家具涂料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家具涂料市场运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家具涂料市场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家具涂料行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具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设计的历史与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家具设计产业的繁荣发展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家具设计注入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家具设计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家具设计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家具行业“十二五”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市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市家具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市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重庆市家具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重庆市家具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重庆市家具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重庆市家具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木制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软体家具（包括床垫、沙发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（包括床垫、沙发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市金属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金属家具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办公室用金属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卧室用漆木家具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朗萨家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朗萨家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朗萨家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朗萨家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朗萨家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朗萨家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朗萨家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川市华亚家私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川市华亚家私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川市华亚家私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川市华亚家私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川市华亚家私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川市华亚家私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川市华亚家私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亚家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亚家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亚家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亚家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亚家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亚家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华亚家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三叶家具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三叶家具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三叶家具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三叶家具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三叶家具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三叶家具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三叶家具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港风办公家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港风办公家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港风办公家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港风办公家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港风办公家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港风办公家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港风办公家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万州区宏发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万州区宏发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万州区宏发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万州区宏发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万州区宏发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万州区宏发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万州区宏发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贝德罗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贝德罗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贝德罗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贝德罗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贝德罗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贝德罗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贝德罗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璧山振兴木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璧山振兴木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璧山振兴木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璧山振兴木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璧山振兴木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璧山振兴木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璧山振兴木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临江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临江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临江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临江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临江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临江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市临江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纽莱福家具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纽莱福家具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纽莱福家具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纽莱福家具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纽莱福家具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纽莱福家具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纽莱福家具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家具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34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加速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“西进”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行业五大产业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生产企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行业信息化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新政策对家具业发展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调控政策频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政策对家具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应对楼市调控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具企业可向广大农村市场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面临的问题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拓展海外市场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行业存在的主要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发展的几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企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企业发展面临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具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外家具市场融合对接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进中国家具产业升级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家具行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家具业应先锁定国内市场再争夺国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家具行业可持续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家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的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家具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木家具通用技术条件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建材行业市场经营行为规范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家具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家具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家具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重庆家具业面临国际化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家具行业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定制家具暗流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家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家具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家具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家具生产企业将面临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窝居家居抢占重庆定制家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场出现“达芬奇”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家具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重庆市家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木制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软体家具（包括床垫、沙发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金属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办公室用金属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卧室用漆木家具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035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家具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行业的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行业三大派系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家具行业竞争力的建议与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家具行业优势生产企业前十强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朗萨家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川市华亚家私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华亚家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三叶家具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港风办公家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万州区宏发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贝德罗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璧山振兴木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临江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纽莱福家具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家具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常家具常用的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具用木材的种类及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高科技家具用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木材染色技术工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木材工业总体呈高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木材企业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木材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木材市场进口状况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美进口木材受我国市场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市场预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木业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中国商品木材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木材及其制品进出口贸易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其它关联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经济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时期我国建材工业的发展方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五金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五金行业良好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五金行业主要产业基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五金行业的市场细分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现代家具五金件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我国五金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涂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家具涂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家具涂料行业主要品牌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家具涂料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家具涂料市场运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家具涂料市场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家具涂料行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具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设计的历史与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家具设计产业的繁荣发展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家具设计注入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家具设计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家具设计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家具行业“十二五”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市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市家具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市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重庆市家具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重庆市家具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重庆市家具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重庆市家具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木制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软体家具（包括床垫、沙发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（包括床垫、沙发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市金属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金属家具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办公室用金属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卧室用漆木家具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朗萨家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朗萨家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朗萨家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朗萨家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朗萨家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朗萨家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朗萨家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川市华亚家私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川市华亚家私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川市华亚家私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川市华亚家私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川市华亚家私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川市华亚家私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川市华亚家私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亚家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亚家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亚家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亚家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亚家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亚家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华亚家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三叶家具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三叶家具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三叶家具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三叶家具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三叶家具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三叶家具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三叶家具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港风办公家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港风办公家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港风办公家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港风办公家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港风办公家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港风办公家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港风办公家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万州区宏发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万州区宏发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万州区宏发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万州区宏发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万州区宏发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万州区宏发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万州区宏发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贝德罗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贝德罗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贝德罗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贝德罗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贝德罗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贝德罗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贝德罗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璧山振兴木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璧山振兴木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璧山振兴木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璧山振兴木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璧山振兴木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璧山振兴木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璧山振兴木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临江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临江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临江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临江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临江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临江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市临江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纽莱福家具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纽莱福家具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纽莱福家具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纽莱福家具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纽莱福家具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纽莱福家具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纽莱福家具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家具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1:33:00Z</dcterms:modified>
  <cp:revision>95</cp:revision>
  <dc:subject/>
  <dc:title/>
</cp:coreProperties>
</file>