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产加工市场投资战略及行业预测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公司领衔撰写，主要依据国家统计局、国家发改委、国家农业部、渔政局、国家海关总署、国务院发展研究中心、中国水产学会、中国渔业学会、国内外相关刊物的基础信息以及水产加工行业研究单位等公布和提供的大量资料，结合深入的市场调查资料，对我国水产加工行业的市场发展现状、市场前景、水产加工领先企业和相关行业的发展进行了研究，并对未来水产加工行业发展的整体环境及发展趋势进行探讨和研判，并重点分析了水产加工行业和水产行业的市场现状、产量、国内外进出口状况，现阶段中国水产加工行业面临的问题，以及一些前沿的策略。为我国水产加工企业在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行业发展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产行业发展状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世界水产业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世界水产品贸易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世界水产业发展迅猛</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行业整体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中国水产业迎来全新发展时期</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中国成为世界水产大国</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渔业水产业发展成就综述</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水产品市场运行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水产品市场运行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水产品市场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水产品批发市场价格走势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产行业问题及对策</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国内水产品质量安全问题思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水产品市场营销策略及建议</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中国水产品行业自主品牌建设探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水产加工行业发展状况</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美国水产品消费萎缩</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美国推出“绿色”水产品</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美国水产加工品产量下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美国冷冻水产品市场呈增长趋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本水产罐头产量降至历史最低水平</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日本家庭水产品消费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日本水产预算需求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日本水产加工新技术降低冷藏费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国</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泰国水产加工业整体状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泰国海产食品加工业面临挑战</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ACCP</w:t>
            </w:r>
            <w:r>
              <w:rPr>
                <w:rFonts w:ascii="Arial" w:hAnsi="Arial" w:cs="Arial"/>
                <w:color w:val="000000"/>
                <w:szCs w:val="21"/>
              </w:rPr>
              <w:t>在泰国水产加工业的应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泰国水产加工业发展趋势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越南</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越南水产品加工贸易概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越南水产加工业需进口大量水产原料</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越南水产加工业深受经济衰退的不利影响</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越南水产加工品出口瞄准韩国市场</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产加工业发展环境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供需环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我国水产品市场需求状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水产品内销市场存在大量机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国内水产品市场消费潜力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用工环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用工成本上升使劳动密集型产业面临危机</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水产加工业季节性用工紧张问题凸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水产加工出口行业存在劳动力短缺现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税收政策环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一、水产品出口退税率上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水产加工企业将受益于出口退税政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中国水产加工税收扶持政策有待完善</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汇率变动及其影响</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人民币汇率变动影响水产品对外贸易</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人民币升值削弱水产加工业竞争力</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人民币汇率总体平稳</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人民币汇率将继续保持稳定</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产加工行业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加工行业整体状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水产品加工业的重要地位</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中国水产加工业正处于成长期</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国内水产加工业发展成就总结</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水产加工业要形成完整高效产业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值水产品加工及开发利用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低值水产品的概念与特点</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低值水产品加工概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低值水产品加工大有可为</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低值水产品加工必须紧跟市场需求变化</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精深加工</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我国亟需发展水产品深加工</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水产品深加工可提高经济效益</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新技术为水产品深加工提供保障</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我国水产品深加工潜力巨大</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加工行业难题及发展对策</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中国水产品加工产业主要问题</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水产品加工业发展的制约因素</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我国水产加工业发展思路及主要措施</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促进中国水产加工业发展的对策</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水产加工业的品牌战略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产品加工行业相关经济数据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水产品加工业总体数据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水产品加工业全部企业数据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水产品加工业全部企业数据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水产品加工业不同所有制企业数据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水产品加工业不同所有制企业数据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水产品加工业不同所有制企业数据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水产品加工业不同规模企业数据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水产品加工业不同规模企业数据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水产品加工业不同规模企业数据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产品和制品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水产品加工</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鱼加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淡水鱼加工法介绍</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淡水鱼加工后可形成的产品</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淡水鱼综合加工有待挖潜</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淡水鱼加工产品市场前景良好</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非鱼加工</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中国罗非鱼加工业概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罗非鱼市场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我国罗非鱼深加工技术取得突破性进展</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罗非鱼下脚料加工利用技术实现创新</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虾蟹类水产品加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虾加工与保鲜技术研究进展</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蟹类的加工技术介绍</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虾蟹类产品药用加工前景可期</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虾蟹废弃物综合利用空间广阔</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参加工</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中国海参产业发展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海参精细加工标准缺失阻碍行业发展</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海参深加工产业巨大潜力有待挖掘</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海参自溶酶技术将促进海参加工迈上新台阶</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藻加工</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海藻化工产品生产及应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海藻饲料开发利用可行性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海藻食品加工业发展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海藻糖蕴藏巨大经济价值</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产加工制品分析</w:t>
            </w:r>
            <w:r>
              <w:rPr>
                <w:rFonts w:ascii="Arial" w:hAnsi="Arial" w:cs="Arial" w:eastAsia="Arial"/>
                <w:b/>
                <w:color w:val="000000"/>
                <w:szCs w:val="21"/>
              </w:rPr>
              <w:t xml:space="preserve"> </w:t>
            </w:r>
            <w:r>
              <w:rPr>
                <w:rFonts w:cs="Arial" w:ascii="Arial" w:hAnsi="Arial"/>
                <w:b/>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水产品</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水产品冷冻加工简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水产品冷冻加工企业对外认证注册问题及对策</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腌制水产品</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干制水产品加工工艺</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我国干制水产品质量状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腌制水产品加工方法</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腌制水产品质量标准过高受行业质疑</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罐头制品</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水产罐头食品生产原理和工艺</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国内水产罐头产业发展滞后</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国外品牌瓜分我国水产罐头市场</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水产罐头企业突围策略</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糜产品</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鱼糜制品生产工艺流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全球鱼糜产品巨大市场潜力可待挖掘</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中国鱼糜产品在国内外市场有良好发展机遇</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我国淡水鱼糜产品开发前景展望</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主要地区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浙江水产加工行业</w:t>
            </w:r>
            <w:r>
              <w:rPr>
                <w:rFonts w:ascii="Arial" w:hAnsi="Arial" w:cs="Arial" w:eastAsia="Arial"/>
                <w:b/>
                <w:color w:val="000000"/>
                <w:szCs w:val="21"/>
              </w:rPr>
              <w:t xml:space="preserve"> </w:t>
            </w:r>
            <w:r>
              <w:rPr>
                <w:rFonts w:cs="Arial" w:ascii="Arial" w:hAnsi="Arial"/>
                <w:b/>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水产加工产业总体状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浙江省水产加工业现状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浙江省水产加工业存在的问题</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浙江省水产加工业战略思考</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浙江省水产加工业相关建议</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舟山</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舟山水产加工业发展迅速</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舟山普陀区加快培育和扶持重点水产加工企业</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舟山市金融系统将大力支持水产加工行业发展</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舟山水产加工业迎难而上谋转型</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五、金融危机下舟山水产加工企业走出去战略研究</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宁波市四类水产加工品得满分</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宁波水产品加工企业获得俄罗斯注册</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宁波水产加工业总体布局</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岭</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温岭水产加工业简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温岭市水产加工业现存问题</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温岭水产加工业发展建议</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金融危机下松门镇水产冷冻行业发展思考</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湖北水产加工业</w:t>
            </w:r>
            <w:r>
              <w:rPr>
                <w:rFonts w:ascii="Arial" w:hAnsi="Arial" w:cs="Arial" w:eastAsia="Arial"/>
                <w:b/>
                <w:color w:val="000000"/>
                <w:szCs w:val="21"/>
              </w:rPr>
              <w:t xml:space="preserve"> </w:t>
            </w:r>
            <w:r>
              <w:rPr>
                <w:rFonts w:cs="Arial" w:ascii="Arial" w:hAnsi="Arial"/>
                <w:b/>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水产加工业整体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湖北水产品加工出口高速发展</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湖北水产品加工出口逆势上扬</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湖北水产加工业的成功经验</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荆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荆门水产品加工业新趋向</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荆门水产加工业实现三项突破</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荆门水产出口创汇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荆州</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荆州以新理念规划水产品加工业发展</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水产品加工成洪湖市工业经济主导产业</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洪湖水产品加工业主要发展措施</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洪湖支持水产加工业发展的优惠政策</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五、洪湖水产加工业面临的问题和困难</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六、做强洪湖水产加工业的对策</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鄂州</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鄂州水产加工业发展迅速</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金融危机下鄂州水产加工企业扩大生产规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鄂州市水产加工业的调查与思考</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潜江</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潜江水产行业独树一帜</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潜江建设国内淡水产品加工第一市</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潜江发展小龙虾加工出口基地</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咸宁</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咸宁水产品加工概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咸宁水产品加工业亟待解决的问题</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咸宁大举引进水产品加工企业</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咸宁水产品加工业的可观前景</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山东水产加工业</w:t>
            </w:r>
            <w:r>
              <w:rPr>
                <w:rFonts w:ascii="Arial" w:hAnsi="Arial" w:cs="Arial" w:eastAsia="Arial"/>
                <w:b/>
                <w:color w:val="000000"/>
                <w:szCs w:val="21"/>
              </w:rPr>
              <w:t xml:space="preserve"> </w:t>
            </w:r>
            <w:r>
              <w:rPr>
                <w:rFonts w:cs="Arial" w:ascii="Arial" w:hAnsi="Arial"/>
                <w:b/>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海</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威海市水产加工业发展现状</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威海建设水产加工基地措施</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威海积极推动海产品精深加工发展</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四、威海环翠区注重提高水产品精深加工水平</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荣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荣成市形成海带精深加工产业链</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荣成市海带精深加工增值情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荣成市水产品精深加工出口形势好转</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台</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烟台水产加工业实现平稳发展</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烟台水产加工业面临的形势</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蓬莱从水产加工废弃物转化中获取巨大效益</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照</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日照水产品加工业发展情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日照水产品加工出口增长迅速</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辽宁水产加工业</w:t>
            </w:r>
            <w:r>
              <w:rPr>
                <w:rFonts w:ascii="Arial" w:hAnsi="Arial" w:cs="Arial" w:eastAsia="Arial"/>
                <w:b/>
                <w:color w:val="000000"/>
                <w:szCs w:val="21"/>
              </w:rPr>
              <w:t xml:space="preserve"> </w:t>
            </w:r>
            <w:r>
              <w:rPr>
                <w:rFonts w:cs="Arial" w:ascii="Arial" w:hAnsi="Arial"/>
                <w:b/>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辽宁水产加工业总体发展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辽宁省水产加工业基本情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辽宁水产加工业发展建议</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辽宁水产品加工业发展规划</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连</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大连水产加工产值突破百亿大关</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大连水产加工企业组建联盟应对金融危机</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庄河水产加工行业金融危机下积极求变</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其他地区</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锦州大力发展水产品精深加工</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葫芦岛市水产加工业发展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台安县将建我国最大规模淡水鱼深加工基地</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其他地区水产加工业</w:t>
            </w:r>
            <w:r>
              <w:rPr>
                <w:rFonts w:ascii="Arial" w:hAnsi="Arial" w:cs="Arial" w:eastAsia="Arial"/>
                <w:b/>
                <w:color w:val="000000"/>
                <w:szCs w:val="21"/>
              </w:rPr>
              <w:t xml:space="preserve"> </w:t>
            </w:r>
            <w:r>
              <w:rPr>
                <w:rFonts w:cs="Arial" w:ascii="Arial" w:hAnsi="Arial"/>
                <w:b/>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ascii="Arial" w:hAnsi="Arial" w:cs="Arial"/>
                <w:color w:val="000000"/>
                <w:szCs w:val="21"/>
              </w:rPr>
              <w:t>一、广东亟需提高罗非鱼精深加工附加值</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潮州饶平县水产加工业发展壮大</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中山水产品流通加工激活产业链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四、湛江成广东出口水产加工企业聚集地</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五、斗门开展水产品深加工破解海鲈滞销困局</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南</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海南水产品加工出口大幅回升</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海南罗非鱼加工出口保持高速增长态势</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三亚水产加工企业发展受限于原料不足问题</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泉州水产加工业显现规模化经营态势</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福建诏安水产加工成优势产业</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福清对水产加工企业推行“见证评审”新型监管模式</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四、石狮鼎力扶持水产深加工企业发展</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江苏水产加工业向市场主导型转变</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江苏着力培育重点水产加工龙头企业</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盐城水产加工业成渔业经济增长亮点</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水产品进出口分析</w:t>
            </w:r>
            <w:r>
              <w:rPr>
                <w:rFonts w:ascii="Arial" w:hAnsi="Arial" w:cs="Arial" w:eastAsia="Arial"/>
                <w:b/>
                <w:color w:val="000000"/>
                <w:szCs w:val="21"/>
              </w:rPr>
              <w:t xml:space="preserve"> </w:t>
            </w:r>
            <w:r>
              <w:rPr>
                <w:rFonts w:cs="Arial" w:ascii="Arial" w:hAnsi="Arial"/>
                <w:b/>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品国际贸易整体状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我国水产品进出口贸易发展回顾</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人民币升值对水产品外贸的影响</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中国水产品出口贸易潜力和优势</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水产品进出口情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水产品进出口情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水产品进出口情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水产品进出口情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贸易壁垒研究</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水产品对外贸易中的非关税壁垒解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动物福利壁垒对水产品出口的影响及应对策略</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我国输俄水产品加工企业必须实施卫生注册</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起韩国将加强水产品进口质量检验</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出口欧盟的海洋产品须有捕捞证明</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出口遭遇的难题及对策</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中国水产品对外贸易存在的问题</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中国水产品出口须面对的困难和挑战</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促进我国水产品对外贸易发展的策略与建议</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四、扩大水产品出口的主要措施</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加工技术及设备</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产品加工技术及设备</w:t>
            </w:r>
            <w:r>
              <w:rPr>
                <w:rFonts w:ascii="Arial" w:hAnsi="Arial" w:cs="Arial" w:eastAsia="Arial"/>
                <w:b/>
                <w:color w:val="000000"/>
                <w:szCs w:val="21"/>
              </w:rPr>
              <w:t xml:space="preserve"> </w:t>
            </w:r>
            <w:r>
              <w:rPr>
                <w:rFonts w:cs="Arial" w:ascii="Arial" w:hAnsi="Arial"/>
                <w:b/>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保鲜技术</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水产品保鲜技术研究及应用概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水产品冷却保鲜技术概述</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水产品微冻保鲜技术简介</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四、水产品冻藏保鲜技术介绍</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几种技术在水产品加工行业的应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超高压技术</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酶技术</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三、臭氧技术</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四、真空冷冻干燥技术</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水产品加工技术研究进展</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湖南益华水产突破鮰鱼深加工和副产利用技术</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浙江海力成功研发新型研发鱼皮深加工技术</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闽粤浙携手研究水产品加工下脚料综合利用技术</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期间海洋水产品加工技术及设备研究规划</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海洋鱼类船上加工新技术及设备</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海洋低值鱼类陆基加工新技术及设备</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海水养殖水产品加工新技术</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四、加工水产品质量与安全控制技术</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企业运营及前景展望</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水产加工企业运营状况</w:t>
            </w:r>
            <w:r>
              <w:rPr>
                <w:rFonts w:ascii="Arial" w:hAnsi="Arial" w:cs="Arial" w:eastAsia="Arial"/>
                <w:b/>
                <w:color w:val="000000"/>
                <w:szCs w:val="21"/>
              </w:rPr>
              <w:t xml:space="preserve"> </w:t>
            </w:r>
            <w:r>
              <w:rPr>
                <w:rFonts w:cs="Arial" w:ascii="Arial" w:hAnsi="Arial"/>
                <w:b/>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獐子岛渔业集团股份有限公司</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东方海洋科技股份有限公司</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最新发展动态与策略</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天宝绿色食品股份有限公司</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好当家海洋发展股份有限公司</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水集团远洋股份有限公司</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湖水殖股份有限公司</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水产加工业前景展望</w:t>
            </w:r>
            <w:r>
              <w:rPr>
                <w:rFonts w:ascii="Arial" w:hAnsi="Arial" w:cs="Arial" w:eastAsia="Arial"/>
                <w:b/>
                <w:color w:val="000000"/>
                <w:szCs w:val="21"/>
              </w:rPr>
              <w:t xml:space="preserve"> </w:t>
            </w:r>
            <w:r>
              <w:rPr>
                <w:rFonts w:cs="Arial" w:ascii="Arial" w:hAnsi="Arial"/>
                <w:b/>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水产加工业发展前景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一、国际水产加工业发展趋势</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二、国外水产加工业发展重点</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产品加工行业发展前景及趋势</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水产加工行业高景气度预测</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期间中国水产品加工业重点发展项目</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我国水产品精深加工业前景</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水产品加工趋势</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附录一：中华人民共和国水产品卫生管理办法</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附录二：水产品加工质量管理规范</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附录三：出口水产品加工企业注册卫生规范</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加工业全部企业主要经济指标全国统计数据</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加工业全部企业主要经济指标全国统计数据</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加工业全部企业主要经济指标全国统计数据</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加工业国有企业主要经济指标全国统计数据</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加工业集体企业主要经济指标全国统计数据</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加工业股份合作企业主要经济指标全国统计数据</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加工业股份制企业主要经济指标全国统计数据</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加工业私营企业主要经济指标全国统计数据</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加工业外商和港澳台投资企业主要经济指标全国统计数据</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加工业其他经济类型企业主要经济指标全国统计数据</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加工业国有企业主要经济指标全国统计数据</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加工业集体企业主要经济指标全国统计数据</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加工业股份合作企业主要经济指标全国统计数据</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加工业股份制企业主要经济指标全国统计数据</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加工业私营企业主要经济指标全国统计数据</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加工业外商和港澳台投资企业主要经济指标全国统计数据</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加工业其他经济类型企业主要经济指标全国统计数据</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加工业大型企业主要经济指标全国统计数据</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加工业中型企业主要经济指标全国统计数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加工业小型企业主要经济指标全国统计数据</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加工业大型企业主要经济指标全国统计数据</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加工业中型企业主要经济指标全国统计数据</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加工业小型企业主要经济指标全国统计数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干制水产品产品质量国家监督抽查产品及其企业名单</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9</w:t>
            </w:r>
            <w:r>
              <w:rPr>
                <w:rFonts w:ascii="Arial" w:hAnsi="Arial" w:cs="Arial"/>
                <w:color w:val="000000"/>
                <w:szCs w:val="21"/>
              </w:rPr>
              <w:t>年中国水产品进出口变化情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水产品进出口额对比</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水产品进口额排前六位的品种对比</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水产品出口额排前</w:t>
            </w:r>
            <w:r>
              <w:rPr>
                <w:rFonts w:cs="Arial" w:ascii="Arial" w:hAnsi="Arial"/>
                <w:color w:val="000000"/>
                <w:szCs w:val="21"/>
              </w:rPr>
              <w:t>6</w:t>
            </w:r>
            <w:r>
              <w:rPr>
                <w:rFonts w:ascii="Arial" w:hAnsi="Arial" w:cs="Arial"/>
                <w:color w:val="000000"/>
                <w:szCs w:val="21"/>
              </w:rPr>
              <w:t>位的品种对比</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水产品贸易方式</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水产品一般贸易主要出口品种</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水产品出口大类对比</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水产品主要出口市场</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水产品主要出口省份</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水产品主要进口国家和地区</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獐子岛渔业集团股份有限公司主营构成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獐子岛渔业集团股份有限公司流动资产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獐子岛渔业集团股份有限公司长期投资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獐子岛渔业集团股份有限公司固定资产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獐子岛渔业集团股份有限公司无形及其他资产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獐子岛渔业集团股份有限公司流动负债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獐子岛渔业集团股份有限公司长期负债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獐子岛渔业集团股份有限公司股东权益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獐子岛渔业集团股份有限公司主营业务收入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獐子岛渔业集团股份有限公司主营业务利润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獐子岛渔业集团股份有限公司营业利润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獐子岛渔业集团股份有限公司利润总额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獐子岛渔业集团股份有限公司净利润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獐子岛渔业集团股份有限公司每股指标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獐子岛渔业集团股份有限公司获利能力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獐子岛渔业集团股份有限公司经营能力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獐子岛渔业集团股份有限公司偿债能力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獐子岛渔业集团股份有限公司资本结构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獐子岛渔业集团股份有限公司发展能力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獐子岛渔业集团股份有限公司现金流量分析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东方海洋科技股份有限公司主营构成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东方海洋科技股份有限公司流动资产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东方海洋科技股份有限公司固定资产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东方海洋科技股份有限公司无形及其他资产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东方海洋科技股份有限公司流动负债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东方海洋科技股份有限公司长期负债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东方海洋科技股份有限公司股东权益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东方海洋科技股份有限公司主营业务收入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东方海洋科技股份有限公司主营业务利润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东方海洋科技股份有限公司营业利润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东方海洋科技股份有限公司利润总额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东方海洋科技股份有限公司净利润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东方海洋科技股份有限公司每股指标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东方海洋科技股份有限公司获利能力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东方海洋科技股份有限公司经营能力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东方海洋科技股份有限公司偿债能力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东方海洋科技股份有限公司资本结构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东方海洋科技股份有限公司发展能力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东方海洋科技股份有限公司现金流量分析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天宝绿色食品股份有限公司主营构成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天宝绿色食品股份有限公司流动资产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天宝绿色食品股份有限公司固定资产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天宝绿色食品股份有限公司无形及其他资产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天宝绿色食品股份有限公司流动负债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天宝绿色食品股份有限公司长期负债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天宝绿色食品股份有限公司股东权益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天宝绿色食品股份有限公司主营业务收入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天宝绿色食品股份有限公司主营业务利润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天宝绿色食品股份有限公司营业利润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天宝绿色食品股份有限公司利润总额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天宝绿色食品股份有限公司净利润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天宝绿色食品股份有限公司每股指标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天宝绿色食品股份有限公司获利能力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天宝绿色食品股份有限公司经营能力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天宝绿色食品股份有限公司偿债能力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天宝绿色食品股份有限公司资本结构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天宝绿色食品股份有限公司发展能力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天宝绿色食品股份有限公司现金流量分析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好当家海洋发展股份有限公司主营构成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好当家海洋发展股份有限公司流动资产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好当家海洋发展股份有限公司长期投资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好当家海洋发展股份有限公司固定资产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好当家海洋发展股份有限公司无形及其他资产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好当家海洋发展股份有限公司流动负债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好当家海洋发展股份有限公司长期负债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好当家海洋发展股份有限公司股东权益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好当家海洋发展股份有限公司主营业务收入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好当家海洋发展股份有限公司主营业务利润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好当家海洋发展股份有限公司营业利润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好当家海洋发展股份有限公司利润总额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好当家海洋发展股份有限公司净利润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好当家海洋发展股份有限公司每股指标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好当家海洋发展股份有限公司获利能力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好当家海洋发展股份有限公司经营能力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好当家海洋发展股份有限公司偿债能力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好当家海洋发展股份有限公司资本结构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好当家海洋发展股份有限公司发展能力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好当家海洋发展股份有限公司现金流量分析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水集团远洋股份有限公司主营构成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水集团远洋股份有限公司流动资产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水集团远洋股份有限公司长期投资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水集团远洋股份有限公司固定资产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水集团远洋股份有限公司无形及其他资产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水集团远洋股份有限公司流动负债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水集团远洋股份有限公司长期负债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水集团远洋股份有限公司股东权益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水集团远洋股份有限公司主营业务收入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水集团远洋股份有限公司主营业务利润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水集团远洋股份有限公司营业利润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水集团远洋股份有限公司利润总额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水集团远洋股份有限公司净利润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水集团远洋股份有限公司每股指标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水集团远洋股份有限公司获利能力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水集团远洋股份有限公司经营能力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水集团远洋股份有限公司偿债能力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水集团远洋股份有限公司资本结构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水集团远洋股份有限公司发展能力表</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水集团远洋股份有限公司现金流量分析表</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湖水殖股份有限公司主营构成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湖水殖股份有限公司流动资产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湖水殖股份有限公司长期投资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湖水殖股份有限公司固定资产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湖水殖股份有限公司无形及其他资产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湖水殖股份有限公司流动负债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湖水殖股份有限公司长期负债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湖水殖股份有限公司股东权益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湖水殖股份有限公司主营业务收入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湖水殖股份有限公司主营业务利润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湖水殖股份有限公司营业利润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湖水殖股份有限公司利润总额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湖水殖股份有限公司净利润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湖水殖股份有限公司每股指标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湖水殖股份有限公司获利能力表</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湖水殖股份有限公司经营能力表</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湖水殖股份有限公司偿债能力表</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湖水殖股份有限公司资本结构表</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湖水殖股份有限公司发展能力表</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湖水殖股份有限公司现金流量分析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潜在危害统计表</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ACCP</w:t>
            </w:r>
            <w:r>
              <w:rPr>
                <w:rFonts w:ascii="Arial" w:hAnsi="Arial" w:cs="Arial"/>
                <w:color w:val="000000"/>
                <w:szCs w:val="21"/>
              </w:rPr>
              <w:t>计划一览表</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水产品卫生标准及卫生指标一览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6T08:21:00Z</dcterms:modified>
  <cp:revision>110</cp:revision>
  <dc:subject/>
  <dc:title/>
</cp:coreProperties>
</file>