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期货行业市场投资分析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386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386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期货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品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期货产业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产业体系的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期货产业体系运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培育中国期货产业体系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市场基本知识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市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市场的发展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市场的特征及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期货交易所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期货交易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商品交易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连商品交易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期货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期货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期货行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主要期货交易所及交易品种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期货交易和监管合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期货市场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期货市场发展演变规律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期货市场总体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期货市场各品种最大合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期货市场区域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期货市场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期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期货行业组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期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期货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期货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期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期货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期货行业的做市商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期货市场的交易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析英国期货市场的法律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期货市场结算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期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期货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商品期货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股指期货市场发展的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的利率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期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期货公司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期货市场交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香港股指期货投资者结构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货行业营运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期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期货业已步入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期货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期货市场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市场交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期货市场交易情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期货市场成交规模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市场交易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市场交易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实施期货公司分类监管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分类监管规定的几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分类监管规定突出五大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分类监管将促进我国期货业稳步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分类监管给国内期货公司带来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美期货市场管理体系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自律管理体系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美期货市场监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美期货市场监管管理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自律管理发展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期货市场自律体系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行业发展面临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期货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期货市场发展面临的挑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期货行业合规经营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产品期货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产品期货市场发展总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产品期货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与欧洲农业期货发展背景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化因素对我国农产品期货效率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我国农产品期货市场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国内农产品期货市场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玉米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玉米期货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玉米期货市场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玉米期货市场仍有较大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豆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市场为中国大豆产业发展做出积极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影响大豆期货价格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大豆期货市场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大豆期货市场蕴藏巨大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麦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麦期货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麦期货市场的意义与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小麦期货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强麦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豆粕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豆粕期货品种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豆粕期货市场逐渐走向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豆粕期货市场交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棉花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棉花期货上市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棉花期货行情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棉花市场供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糖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糖期货市场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糖期货市场功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糖市场未来供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油脂油料期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油脂油料期货发展的重大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油脂油料期货市场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油脂油料市场供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属期货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金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金期货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金期货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黄金期货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黄金期货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铜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铜期货品种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铜期货价格走势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铜未来市场走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铝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铝期货品种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铝期货市场价格走势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铝期货价格波动性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锌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锌期货上市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锌期货上市对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锌期货市场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钢材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钢材期货发展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钢材期货和现货价格关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钢材期货市场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钢材期货对钢贸商经营影响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设置钢材期货异地交割库相关问题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能源化工期货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燃料油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燃料油期货市场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燃料油期货市场发展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燃料油期货市场发展日趋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燃料油价格的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燃料油期货交易中应关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市场影响因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发展的影响和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合约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投资价值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市场运行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LD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LD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品种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LD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市场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LD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市场培育有待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LD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市场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然橡胶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天然橡胶期货商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沪胶和日胶期货价格波动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然橡胶市场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天然橡胶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指期货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指期货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指期货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指期货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指期货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票指数期货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指期货发展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指期货在金融危机中发展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指期货对中国的宏观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指期货对机构投资者亏避风险的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指期货对金融市场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指期货对期货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指期货对股市行情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指期货对证券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股指期货市场发展状况及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达国家股指期货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股指期货发展经验及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股指期货发展路径对我国的借鉴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股指期货开启市场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股指期货成功推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指期货推出对市场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指期货在中国可能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指期货管理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股指期货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股指期货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股指期货推出后市场长期走势不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股指期货市场日趋成熟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货行业企业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国际期货经纪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优势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业绩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万达期货经纪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营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永安期货经纪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瑞期货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中期期货经纪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业绩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上海通联期货经纪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业务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货业跨业合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期货业跨业合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业跨业合作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、证、期三业合作的主要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、证、保、期四业合作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业与银行合作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行业健康发展需要银行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业与银行合作已向纵深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业与银行积极探寻新合作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业与商业银行合作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与期货业合作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期货市场的主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业与商业银行合作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业与商业银行合作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期合作发展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期合作定义解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期合作模式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期合作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货行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期货市场竞争分析及其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市竞争的比较优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期货市场竞争格局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区内期货市场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市场竞争给中国期货发展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行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期货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期货行业步入品牌竞争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期货行业将呈现不同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业市场结构优化提升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结构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业行业竞争的独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期货业市场结构与绩效的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期货业市场结构优化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公司竞争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公司的核心竞争力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公司竞争压力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公司竞争多元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行业创新发展思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盈利模式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销渠道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管理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行业竞争中存在的问题及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期货市场竞争力变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期货经纪业发展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升中国期货市场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货行业的发展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行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期货业现四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期货发展未来战略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期货公司未来发展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行业营销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行业发展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期货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期货业未来增长空间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期货市场发展潜力和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期货交易量年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期货交易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期货交易量年增长率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期货和期权交易量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期货和期权交易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期货期权交易量年增长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期货期权交易量所占比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期货市场各品种交易量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期货市场各品种交易量所占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期货市场各品种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交易量排名前十期货和期权合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期货和期权成交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类型的衍生工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香港期货及期权市场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投资者类型对各交易品种成交量的贡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投资者类型占香港期货市场的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投资者类型对各合约的贡献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投资者来源地成交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证券期货交易所品种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各类型衍生品交易量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韩国期货市场监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湾期货市场网络下单交易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湾期货自营商（含做市商）交易比重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台湾期货市场法人交易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期货交易成交额和成交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期货交易品种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期货大类品种交易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具体期货品种交易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产品期货交易成交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期货交易所成交量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期货市场交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期货市场交易品种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商品交易所玉米期货合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商品交易所玉米期货年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玉米指数的阶梯式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前后的玉米成交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强麦期货市场成交与持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期货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麦期货市场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产品生产资料价格定基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小麦产量与库存消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托市小麦拍卖底价制定原则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麦现货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小麦现货价格与拍卖底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棉期货持仓总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棉期货基金净头寸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棉期货现货价差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棉期货登记库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棉连续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线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棉期现价差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棉注册仓单与仓单预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棉期货连续合约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线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郑州白糖期货指数周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纽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#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糖期货指数周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白糖期货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糖现货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金期货成交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金期货成交金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金期货每月成交量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黄金期货交割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F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铜平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期货交易所铝平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铝连续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伦铝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现货铝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期货交易所铝库存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铝库存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元指数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月度销售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品住宅销售面积和同比增幅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铝收益率及成交量、持仓量的基本统计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变量单位根检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铝各变量相关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rang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因果关系检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模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模型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考虑成交量和加入成交量后的估计结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钢材期货上市前后主要现货市场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沪燃油与美原油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沪燃油与美元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及产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及产能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海关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、扩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T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期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产量环比变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年产量和需求量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胶和日胶收盘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胶和沪胶期货描述性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沪胶和日胶的格兰杰因果检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胶期货收益率绝对值的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胶期货收益率的基本统计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收益率与日内波动性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收益率的自相关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39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期货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品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期货产业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产业体系的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期货产业体系运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培育中国期货产业体系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市场基本知识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市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市场的发展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市场的特征及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期货交易所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期货交易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商品交易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连商品交易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期货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期货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期货行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主要期货交易所及交易品种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期货交易和监管合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期货市场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期货市场发展演变规律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期货市场总体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期货市场各品种最大合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期货市场区域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期货市场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期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期货行业组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期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期货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期货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期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期货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期货行业的做市商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期货市场的交易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析英国期货市场的法律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期货市场结算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期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期货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商品期货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股指期货市场发展的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的利率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期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期货公司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期货市场交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香港股指期货投资者结构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货行业营运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期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期货业已步入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期货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期货市场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市场交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期货市场交易情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期货市场成交规模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市场交易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市场交易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实施期货公司分类监管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分类监管规定的几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分类监管规定突出五大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分类监管将促进我国期货业稳步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分类监管给国内期货公司带来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美期货市场管理体系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自律管理体系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美期货市场监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美期货市场监管管理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自律管理发展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期货市场自律体系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行业发展面临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期货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期货市场发展面临的挑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期货行业合规经营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产品期货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产品期货市场发展总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产品期货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与欧洲农业期货发展背景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化因素对我国农产品期货效率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我国农产品期货市场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国内农产品期货市场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玉米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玉米期货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玉米期货市场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玉米期货市场仍有较大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豆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市场为中国大豆产业发展做出积极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影响大豆期货价格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大豆期货市场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大豆期货市场蕴藏巨大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麦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麦期货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麦期货市场的意义与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小麦期货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强麦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豆粕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豆粕期货品种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豆粕期货市场逐渐走向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豆粕期货市场交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棉花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棉花期货上市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棉花期货行情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棉花市场供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糖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糖期货市场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糖期货市场功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糖市场未来供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油脂油料期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油脂油料期货发展的重大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油脂油料期货市场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油脂油料市场供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属期货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金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金期货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金期货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黄金期货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黄金期货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铜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铜期货品种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铜期货价格走势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铜未来市场走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铝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铝期货品种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铝期货市场价格走势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铝期货价格波动性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锌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锌期货上市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锌期货上市对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锌期货市场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钢材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钢材期货发展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钢材期货和现货价格关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钢材期货市场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钢材期货对钢贸商经营影响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设置钢材期货异地交割库相关问题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能源化工期货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燃料油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燃料油期货市场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燃料油期货市场发展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燃料油期货市场发展日趋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燃料油价格的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燃料油期货交易中应关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市场影响因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发展的影响和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合约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投资价值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市场运行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LD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LD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品种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LD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市场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LD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市场培育有待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LD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市场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然橡胶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天然橡胶期货商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沪胶和日胶期货价格波动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然橡胶市场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天然橡胶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指期货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指期货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指期货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指期货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指期货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票指数期货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指期货发展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指期货在金融危机中发展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指期货对中国的宏观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指期货对机构投资者亏避风险的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指期货对金融市场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指期货对期货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指期货对股市行情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指期货对证券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股指期货市场发展状况及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达国家股指期货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股指期货发展经验及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股指期货发展路径对我国的借鉴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股指期货开启市场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股指期货成功推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指期货推出对市场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指期货在中国可能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指期货管理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股指期货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股指期货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股指期货推出后市场长期走势不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股指期货市场日趋成熟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货行业企业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国际期货经纪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优势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业绩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万达期货经纪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营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永安期货经纪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瑞期货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中期期货经纪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业绩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上海通联期货经纪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业务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货业跨业合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期货业跨业合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业跨业合作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、证、期三业合作的主要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、证、保、期四业合作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业与银行合作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行业健康发展需要银行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业与银行合作已向纵深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业与银行积极探寻新合作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业与商业银行合作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与期货业合作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期货市场的主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业与商业银行合作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业与商业银行合作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期合作发展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期合作定义解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期合作模式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期合作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货行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期货市场竞争分析及其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市竞争的比较优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期货市场竞争格局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区内期货市场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市场竞争给中国期货发展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行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期货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期货行业步入品牌竞争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期货行业将呈现不同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业市场结构优化提升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结构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业行业竞争的独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期货业市场结构与绩效的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期货业市场结构优化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公司竞争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公司的核心竞争力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公司竞争压力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公司竞争多元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行业创新发展思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盈利模式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销渠道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管理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行业竞争中存在的问题及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期货市场竞争力变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期货经纪业发展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升中国期货市场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货行业的发展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行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期货业现四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期货发展未来战略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期货公司未来发展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行业营销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行业发展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期货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期货业未来增长空间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期货市场发展潜力和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期货交易量年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期货交易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期货交易量年增长率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期货和期权交易量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期货和期权交易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期货期权交易量年增长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期货期权交易量所占比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期货市场各品种交易量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期货市场各品种交易量所占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期货市场各品种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交易量排名前十期货和期权合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期货和期权成交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类型的衍生工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香港期货及期权市场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投资者类型对各交易品种成交量的贡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投资者类型占香港期货市场的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投资者类型对各合约的贡献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投资者来源地成交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证券期货交易所品种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各类型衍生品交易量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韩国期货市场监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湾期货市场网络下单交易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湾期货自营商（含做市商）交易比重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台湾期货市场法人交易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期货交易成交额和成交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期货交易品种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期货大类品种交易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具体期货品种交易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产品期货交易成交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期货交易所成交量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期货市场交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期货市场交易品种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商品交易所玉米期货合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商品交易所玉米期货年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玉米指数的阶梯式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前后的玉米成交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强麦期货市场成交与持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期货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麦期货市场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产品生产资料价格定基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小麦产量与库存消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托市小麦拍卖底价制定原则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麦现货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小麦现货价格与拍卖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棉期货持仓总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棉期货基金净头寸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棉期货现货价差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棉期货登记库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棉连续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线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棉期现价差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棉注册仓单与仓单预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棉期货连续合约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线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郑州白糖期货指数周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纽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#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糖期货指数周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白糖期货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糖现货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金期货成交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金期货成交金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金期货每月成交量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黄金期货交割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F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铜平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期货交易所铝平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铝连续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伦铝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现货铝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期货交易所铝库存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铝库存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元指数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月度销售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品住宅销售面积和同比增幅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铝收益率及成交量、持仓量的基本统计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变量单位根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铝各变量相关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rang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因果关系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模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模型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考虑成交量和加入成交量后的估计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钢材期货上市前后主要现货市场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沪燃油与美原油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沪燃油与美元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及产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及产能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海关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、扩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期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产量环比变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年产量和需求量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胶和日胶收盘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胶和沪胶期货描述性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沪胶和日胶的格兰杰因果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胶期货收益率绝对值的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胶期货收益率的基本统计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收益率与日内波动性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收益率的自相关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8:25:00Z</dcterms:modified>
  <cp:revision>93</cp:revision>
  <dc:subject/>
  <dc:title/>
</cp:coreProperties>
</file>