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鞋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皮鞋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鞋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皮鞋市场发展现状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皮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皮鞋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鞋行业主要国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鞋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鞋类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皮鞋产品标识标注内容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鞋试穿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鞋带扯断力试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皮鞋流行款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皮鞋行业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皮鞋行业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项目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拟取消征收自越南和中国进口皮鞋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亨达皮鞋成长为品牌长跑赢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林鞋业研发团队年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余种新皮鞋款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狮市三鞋企获中国真皮鞋三大顶尖殊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老牌皮鞋遭遇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扬州皮鞋产业积极打造发展新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皮鞋市场需要做强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消费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市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消费者需求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购买皮鞋的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皮鞋的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皮鞋的品牌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皮鞋的颜色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皮鞋的款式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购买皮鞋区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卖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鞋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消费者信息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亲戚朋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报刊杂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皮鞋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皮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皮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鞋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主要产品市场进出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条带为鞋面的皮底鞋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革条带为鞋面的皮底鞋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3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革条带为鞋面的皮底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革条带为鞋面的皮底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外底皮革面其他鞋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革制外底皮革面其他鞋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35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革制外底皮革面其他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革制外底皮革面其他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生动物皮革制面的短统靴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野生动物皮革制面的短统靴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39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野生动物皮革制面的短统靴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野生动物皮革制面的短统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面的其他鞋靴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革制面的其他鞋靴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5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革制面的其他鞋靴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革制面的其他鞋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竞争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鞋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鞋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鞋销售收入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鞋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外皮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森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百丽鞋业深圳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蜻蜓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奈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狮市富贵鸟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艺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金猴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川县兴莱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亨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鞋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鞋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鞋制作工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鞋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鞋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鞋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鞋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鞋产业投资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质量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皮鞋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皮鞋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皮鞋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皮鞋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皮鞋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皮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皮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皮鞋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条带为鞋面的皮底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条带为鞋面的皮底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条带为鞋面的皮底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条带为鞋面的皮底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外底皮革面其他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外底皮革面其他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外底皮革面其他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外底皮革面其他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生动物皮革制面的短统靴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生动物皮革制面的短统靴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生动物皮革制面的短统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生动物皮革制面的短统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面的其他鞋靴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面的其他鞋靴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面的其他鞋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面的其他鞋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森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蜻蜓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奈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富贵鸟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艺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金猴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一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川县兴莱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亨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鞋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皮鞋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鞋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皮鞋市场发展现状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皮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皮鞋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鞋行业主要国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鞋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鞋类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皮鞋产品标识标注内容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鞋试穿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鞋带扯断力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皮鞋流行款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皮鞋行业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皮鞋行业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项目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拟取消征收自越南和中国进口皮鞋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亨达皮鞋成长为品牌长跑赢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林鞋业研发团队年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余种新皮鞋款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狮市三鞋企获中国真皮鞋三大顶尖殊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老牌皮鞋遭遇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扬州皮鞋产业积极打造发展新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皮鞋市场需要做强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消费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市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消费者需求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购买皮鞋的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皮鞋的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皮鞋的品牌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皮鞋的颜色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皮鞋的款式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购买皮鞋区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卖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鞋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消费者信息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亲戚朋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报刊杂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皮鞋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皮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皮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鞋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主要产品市场进出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条带为鞋面的皮底鞋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革条带为鞋面的皮底鞋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3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革条带为鞋面的皮底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革条带为鞋面的皮底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外底皮革面其他鞋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革制外底皮革面其他鞋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35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革制外底皮革面其他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革制外底皮革面其他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生动物皮革制面的短统靴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野生动物皮革制面的短统靴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39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野生动物皮革制面的短统靴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野生动物皮革制面的短统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面的其他鞋靴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革制面的其他鞋靴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5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革制面的其他鞋靴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革制面的其他鞋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竞争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鞋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鞋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鞋销售收入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鞋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外皮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森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百丽鞋业深圳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蜻蜓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奈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狮市富贵鸟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艺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金猴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川县兴莱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亨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鞋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鞋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鞋制作工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鞋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鞋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鞋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鞋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鞋产业投资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质量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皮鞋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皮鞋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皮鞋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皮鞋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皮鞋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皮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皮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皮鞋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条带为鞋面的皮底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条带为鞋面的皮底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条带为鞋面的皮底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条带为鞋面的皮底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外底皮革面其他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外底皮革面其他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外底皮革面其他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外底皮革面其他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生动物皮革制面的短统靴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生动物皮革制面的短统靴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生动物皮革制面的短统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生动物皮革制面的短统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面的其他鞋靴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面的其他鞋靴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面的其他鞋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面的其他鞋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森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蜻蜓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奈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富贵鸟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艺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金猴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一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川县兴莱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亨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鞋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12:00Z</dcterms:modified>
  <cp:revision>93</cp:revision>
  <dc:subject/>
  <dc:title/>
</cp:coreProperties>
</file>