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业观光园业务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80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8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业观光园相关理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念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光农业与农业观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型观光农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都市型观光农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型观光农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奇异型观光农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资源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过程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消费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项目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旅游环境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综合效益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技示范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普教育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休闲观光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服务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开发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农业多功能发展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就业机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农村发展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农业比较利益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传播科学技术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生态农业的持续发展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农业观光园带来的负面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观光园带来的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降低开发农业观光园带来负面影响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的开发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因地制宜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导向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突出特色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样性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参与性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观光园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观光园产生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化进程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经济生活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础设施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的发展和农村经济结构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观光园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观光农业的现实意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观光农业的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观光农业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观光园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观光农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观光农业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典型地区农业观光园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珠海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的农业观光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四川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河北的农业观光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农业观光园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农业观光发展历程与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萌芽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度假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租赁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美的农业观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农业观光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的农业观光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的农业观光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的农业观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农业观光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它亚洲国家农业观光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观光农业对我国产业发展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制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身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众参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业观光园结构要素的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结构要素综合评价的目的与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观光园结构要素综合评价的目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观光园结构要素综合评价的目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结构要素综合评价的基本公式与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型构建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B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模型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项指数的计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各类要素的旅游功能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持续发展评价指标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资源评价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评价结果的局限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评价结果的局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评价结果的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观光园产业相关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农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农业和农业可持续性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业生态系统的打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农业模式配置与栽培技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农业的典型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进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业转型与产业政策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旅游成为一种新的旅游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旅游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观光园行业运行环境及规划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观光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我国观光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观光政策环境及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入世履诺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旅游文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非合作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奥运会利好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观光休闲行业国家政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观光园产业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与环保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规划设计标准的基本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选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观光园的建设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光园的规划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分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的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分区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功能分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路交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观结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田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体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林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科技农业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文化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排水工程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栽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裸露地栽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园林种植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设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观光园的开发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观光园的开发模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生态游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乡村休闲游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观光游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家度假游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俗文化游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观光园的开发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生态游农业观光园开发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乡村休闲游农业观光园开发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观光游农业观光园开发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家度假游农业观光园开发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俗文化游农业观光园开发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观光园发展模式与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模式走产业化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方式走集约化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开发走特色化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收入渠道走多元化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形象走品牌化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筑装修走生态化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微观管理走科学化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宏观管理走规范化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产业发展走国际化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农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观光农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体制不健全，缺少相关管理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接待的软件和硬件环境较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旅游活动项目普遍较单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旅游缺少内涵和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受小规模经营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主要客源市场限制在国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资源的充分利用效果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发展我国观光农业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做好前期论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行科学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宏观调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行合理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农业旅游中的安全卫生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环境条件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掘地方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客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充分评价和利用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搞好农业旅游的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应注意防止经济效益外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展观光农业的对策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观光农业的对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项目的论证需要从多角度入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农业要走可持续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要积极有效地进行宏观调控，理顺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观光农业的发展要遵循社会主义市场经济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休闲观光农业的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因地制宜，科学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特色，农旅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管理，规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化环境，联动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领导，强化宣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休闲观光农业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产业结构得到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了农民转移就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将带动相关产业的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差距缩小，形成互动发展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业观光园分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功能分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规划建设农业生态观光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界生态农业观光园鸟瞰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判断两指标相对重要性权重的判断尺度与评价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要素评价指标权重的测算公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检验一致性公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要素功能系数测算公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要素功能评价系数测算公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业功能评价测算公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要素功能指标判断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指标权重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观采摘品尝类结构要素吸引力功能评价系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事体验类结构要素吸引力功能评价系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趣味养殖类结构要素吸引力功能评价系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娱乐休闲类结构要素吸引力功能评价系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普教育类结构要素吸引力功能评价系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观采摘品尝投入产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观采摘品尝投入产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观光农业园结构要素综合价值评价系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观光农园优化模型系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花卉园投资规模优化计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一要素极大经济效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要素极大经济效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要素组合方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业观光园典型功能分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主题公园式农业观光园布局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体公园式农业观光园功能分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业观光园开发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时空食物链综合型示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业观光园相关理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念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光农业与农业观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型观光农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都市型观光农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型观光农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奇异型观光农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资源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过程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消费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项目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旅游环境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综合效益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技示范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普教育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休闲观光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服务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开发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农业多功能发展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就业机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农村发展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农业比较利益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传播科学技术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生态农业的持续发展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农业观光园带来的负面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观光园带来的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降低开发农业观光园带来负面影响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的开发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因地制宜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导向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突出特色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样性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参与性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观光园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观光园产生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化进程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经济生活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础设施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的发展和农村经济结构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观光园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观光农业的现实意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观光农业的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观光农业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观光园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观光农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观光农业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典型地区农业观光园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珠海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的农业观光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四川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河北的农业观光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农业观光园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农业观光发展历程与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萌芽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度假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租赁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美的农业观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农业观光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的农业观光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的农业观光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的农业观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农业观光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它亚洲国家农业观光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观光农业对我国产业发展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制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身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众参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业观光园结构要素的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结构要素综合评价的目的与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观光园结构要素综合评价的目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观光园结构要素综合评价的目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结构要素综合评价的基本公式与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型构建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B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模型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项指数的计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各类要素的旅游功能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持续发展评价指标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资源评价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评价结果的局限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评价结果的局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评价结果的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观光园产业相关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农业和农业可持续性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业生态系统的打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农业模式配置与栽培技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农业的典型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进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业转型与产业政策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旅游成为一种新的旅游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旅游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观光园行业运行环境及规划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观光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我国观光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观光政策环境及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入世履诺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旅游文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非合作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奥运会利好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观光休闲行业国家政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观光园产业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与环保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规划设计标准的基本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选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观光园的建设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光园的规划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分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的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分区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功能分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路交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观结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田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体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林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科技农业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文化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排水工程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栽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裸露地栽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园林种植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设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观光园的开发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观光园的开发模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生态游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乡村休闲游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观光游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家度假游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俗文化游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观光园的开发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生态游农业观光园开发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乡村休闲游农业观光园开发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观光游农业观光园开发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家度假游农业观光园开发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俗文化游农业观光园开发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观光园发展模式与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模式走产业化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方式走集约化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开发走特色化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收入渠道走多元化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形象走品牌化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筑装修走生态化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微观管理走科学化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宏观管理走规范化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产业发展走国际化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农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观光农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体制不健全，缺少相关管理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接待的软件和硬件环境较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旅游活动项目普遍较单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旅游缺少内涵和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受小规模经营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主要客源市场限制在国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资源的充分利用效果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发展我国观光农业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做好前期论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行科学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宏观调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行合理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农业旅游中的安全卫生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环境条件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掘地方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客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充分评价和利用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搞好农业旅游的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应注意防止经济效益外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展观光农业的对策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观光农业的对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项目的论证需要从多角度入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农业要走可持续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要积极有效地进行宏观调控，理顺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观光农业的发展要遵循社会主义市场经济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休闲观光农业的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因地制宜，科学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特色，农旅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管理，规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化环境，联动协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领导，强化宣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休闲观光农业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产业结构得到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了农民转移就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将带动相关产业的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差距缩小，形成互动发展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业观光园分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规划建设农业生态观光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界生态农业观光园鸟瞰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判断两指标相对重要性权重的判断尺度与评价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要素评价指标权重的测算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检验一致性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要素功能系数测算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要素功能评价系数测算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业功能评价测算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要素功能指标判断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指标权重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观采摘品尝类结构要素吸引力功能评价系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事体验类结构要素吸引力功能评价系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趣味养殖类结构要素吸引力功能评价系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娱乐休闲类结构要素吸引力功能评价系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普教育类结构要素吸引力功能评价系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观采摘品尝投入产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观采摘品尝投入产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观光农业园结构要素综合价值评价系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观光农园优化模型系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花卉园投资规模优化计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一要素极大经济效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要素极大经济效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要素组合方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业观光园典型功能分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主题公园式农业观光园布局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体公园式农业观光园功能分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业观光园开发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时空食物链综合型示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9:37:00Z</dcterms:modified>
  <cp:revision>93</cp:revision>
  <dc:subject/>
  <dc:title/>
</cp:coreProperties>
</file>