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木制品行业市场发展预测及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24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2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木制品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木制品行业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木制品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林木资源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木制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木制品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木制品区域市场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越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缅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巴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木制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制品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品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竹木草制品有新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抑制木制品出口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木材及木制品税收政策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品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制品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品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木制品行业贸易及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限制生产一次性木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制品行业拓展国际市场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木制品企业应重组装饰材抵御经济寒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品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木制品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木制品已取得强大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制品在俄罗斯市场需求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小木制品市场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木制品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大力促进木制品行业整体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敦化市木制品产业集群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吴江木制品出口逆势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品行业拓展国际市场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对出口国家的技术壁垒及国内政策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企业的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采取多种营销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帮助解决企业的融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制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地板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地板行业总体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木地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地板行业遭遇大规模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木地板行业向“中国创造”逐步靠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木地板出口保持稳定增长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地板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木地板行业品牌竞争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创新成地板业竞争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木地板上演“服务战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木与强化地板竞争形势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木地板行业需要向健康竞争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地板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木地板国际化三大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地板使用寿命短成困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木地板行业面临三大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木地板税收政策调整带来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地板行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资本进入中国地板行业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地板企业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地板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实木地板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地板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木地板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木地板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地板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实木地板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实木地板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实木地板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质家具行业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质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木质家具能和生活相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木质家具的四种流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质家具竞争力低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家具水性复合强力染色剂应用技术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性复合强力染色剂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性染色精色彩的基本知识及调配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性染色精的染色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胶薄木染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质家具行业发展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木家具行业竞争力有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木质家具面临的质量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木质家具可持续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制品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品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和国际竞争给我国木制品出口带来极大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京木制品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.C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木制品面临中国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重组装饰材提高中国木制品国际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七台河木制品企业更新观念增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品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制品优势企业竞争力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丰木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市新丰装饰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市胜辉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明集团家具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克国际家具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宜华木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诚义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华夏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荣业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材及木材加工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及木材加工行业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木材工业发展取得阶段性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木材工业总体呈高速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木材行业信息化应用取得重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时期中国木材行业发展的战略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市场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受诸多因素影响木材贸易成本猛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材市场价格行情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部经济形势变化影响木材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加工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木材加工行业面临的主要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的木材加工市场存在的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木材加工行业存在多样性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木材工业循环经济发展面临巨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木材加工业标准化体系建设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加工行业持续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面对外部环境冲击木材加工企业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做大做强中国木材加工行业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缓解我国木材供应紧缺形势的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木材加工业应注重循环利用和城信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国内木材加工行业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制品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木制品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制品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木制品良好前景带动相关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木制品销售呈现以下三个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制品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品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木家具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木地板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制品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制品行业投资机会与风险规避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品行业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品行业投资规划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制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制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制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制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制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制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制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制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制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制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制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制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制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制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木制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实木地板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实木地板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实木地板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实木地板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实木地板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实木地板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实木地板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实木地板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实木地板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丰木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丰木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丰木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丰木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丰木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丰木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瑞丰木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市新丰装饰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市新丰装饰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市新丰装饰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市新丰装饰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市新丰装饰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市新丰装饰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市新丰装饰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市胜辉木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市胜辉木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市胜辉木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市胜辉木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市胜辉木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市胜辉木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营市胜辉木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明集团家具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明集团家具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明集团家具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明集团家具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明集团家具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明集团家具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明集团家具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克国际家具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克国际家具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克国际家具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克国际家具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克国际家具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克国际家具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克国际家具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宜华木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宜华木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宜华木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宜华木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宜华木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宜华木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省宜华木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诚义木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诚义木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诚义木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诚义木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诚义木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诚义木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荣成市诚义木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华夏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华夏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华夏家具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华夏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华夏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华夏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华夏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荣业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荣业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荣业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荣业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荣业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荣业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荣业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家具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地板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品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0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木制品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木制品行业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木制品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林木资源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木制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木制品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木制品区域市场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越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缅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巴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木制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制品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品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竹木草制品有新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抑制木制品出口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木材及木制品税收政策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品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制品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品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木制品行业贸易及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限制生产一次性木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制品行业拓展国际市场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木制品企业应重组装饰材抵御经济寒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品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木制品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木制品已取得强大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制品在俄罗斯市场需求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小木制品市场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木制品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大力促进木制品行业整体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敦化市木制品产业集群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吴江木制品出口逆势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品行业拓展国际市场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对出口国家的技术壁垒及国内政策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企业的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采取多种营销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帮助解决企业的融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制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地板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地板行业总体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木地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地板行业遭遇大规模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木地板行业向“中国创造”逐步靠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木地板出口保持稳定增长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地板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木地板行业品牌竞争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创新成地板业竞争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木地板上演“服务战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木与强化地板竞争形势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木地板行业需要向健康竞争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地板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木地板国际化三大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地板使用寿命短成困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木地板行业面临三大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木地板税收政策调整带来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地板行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资本进入中国地板行业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地板企业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地板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实木地板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地板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木地板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木地板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地板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实木地板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实木地板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实木地板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质家具行业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质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木质家具能和生活相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木质家具的四种流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质家具竞争力低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家具水性复合强力染色剂应用技术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性复合强力染色剂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性染色精色彩的基本知识及调配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性染色精的染色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胶薄木染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质家具行业发展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木家具行业竞争力有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木质家具面临的质量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木质家具可持续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制品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品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和国际竞争给我国木制品出口带来极大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京木制品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.C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木制品面临中国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重组装饰材提高中国木制品国际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七台河木制品企业更新观念增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品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制品优势企业竞争力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丰木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市新丰装饰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市胜辉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明集团家具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克国际家具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宜华木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诚义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华夏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荣业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材及木材加工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及木材加工行业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木材工业发展取得阶段性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木材工业总体呈高速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木材行业信息化应用取得重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时期中国木材行业发展的战略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市场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受诸多因素影响木材贸易成本猛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材市场价格行情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部经济形势变化影响木材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加工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木材加工行业面临的主要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的木材加工市场存在的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木材加工行业存在多样性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木材工业循环经济发展面临巨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木材加工业标准化体系建设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加工行业持续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面对外部环境冲击木材加工企业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做大做强中国木材加工行业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缓解我国木材供应紧缺形势的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木材加工业应注重循环利用和城信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国内木材加工行业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制品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木制品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制品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木制品良好前景带动相关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木制品销售呈现以下三个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制品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品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木家具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木地板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制品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制品行业投资机会与风险规避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品行业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品行业投资规划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制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制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制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制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制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制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制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制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制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制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制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制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制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制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木制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实木地板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实木地板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实木地板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实木地板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实木地板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实木地板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实木地板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实木地板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实木地板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丰木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丰木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丰木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丰木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丰木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丰木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瑞丰木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市新丰装饰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市新丰装饰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市新丰装饰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市新丰装饰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市新丰装饰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市新丰装饰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市新丰装饰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市胜辉木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市胜辉木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市胜辉木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市胜辉木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市胜辉木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市胜辉木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营市胜辉木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明集团家具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明集团家具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明集团家具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明集团家具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明集团家具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明集团家具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明集团家具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克国际家具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克国际家具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克国际家具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克国际家具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克国际家具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克国际家具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克国际家具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宜华木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宜华木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宜华木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宜华木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宜华木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宜华木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省宜华木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诚义木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诚义木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诚义木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诚义木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诚义木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诚义木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荣成市诚义木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华夏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华夏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华夏家具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华夏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华夏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华夏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华夏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荣业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荣业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荣业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荣业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荣业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荣业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荣业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家具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地板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品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8:44:00Z</dcterms:modified>
  <cp:revision>93</cp:revision>
  <dc:subject/>
  <dc:title/>
</cp:coreProperties>
</file>