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商业地产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商业地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业地产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商业地产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商业地产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商业地产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商业地产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地产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商业地产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商业地产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地产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商业地产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地产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商业地产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商业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商业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商业地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商业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地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商业地产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地产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商业地产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业地产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地产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业地产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商业地产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商业地产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上游对商业地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商业地产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下游对商业地产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商业地产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地产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商业地产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商业地产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商业地产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商业地产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商业地产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商业地产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商业地产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商业地产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商业地产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商业地产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地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地产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地产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地产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商业地产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商业地产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商业地产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商业地产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商业地产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商业地产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商业地产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商业地产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商业地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业地产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商业地产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商业地产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商业地产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商业地产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地产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商业地产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商业地产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地产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商业地产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地产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商业地产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商业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商业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商业地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商业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地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商业地产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地产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商业地产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商业地产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地产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业地产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商业地产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商业地产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上游对商业地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商业地产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下游对商业地产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商业地产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地产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商业地产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商业地产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商业地产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商业地产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商业地产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商业地产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商业地产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商业地产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商业地产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商业地产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地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地产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地产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地产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商业地产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商业地产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商业地产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商业地产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商业地产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商业地产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商业地产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商业地产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58:00Z</dcterms:modified>
  <cp:revision>225</cp:revision>
  <dc:subject/>
  <dc:title/>
</cp:coreProperties>
</file>