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清洁煤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清洁煤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洁煤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洁煤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洁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清洁煤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清洁煤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清洁煤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煤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清洁煤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煤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洁煤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清洁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洁煤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洁煤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洁煤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煤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清洁煤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洁煤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清洁煤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清洁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洁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清洁煤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清洁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清洁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洁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清洁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洁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清洁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洁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清洁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洁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清洁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洁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清洁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洁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清洁煤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洁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洁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清洁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洁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清洁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洁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清洁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洁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清洁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清洁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清洁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清洁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清洁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洁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清洁煤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洁煤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洁煤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清洁煤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清洁煤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清洁煤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煤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洁煤行业上游对清洁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清洁煤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煤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洁煤行业下游对清洁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清洁煤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煤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清洁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清洁煤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清洁煤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清洁煤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清洁煤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清洁煤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清洁煤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清洁煤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清洁煤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清洁煤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洁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煤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煤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洁煤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清洁煤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清洁煤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清洁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清洁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清洁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清洁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清洁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清洁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清洁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清洁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清洁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清洁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清洁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清洁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清洁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清洁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清洁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清洁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清洁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清洁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清洁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清洁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清洁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清洁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清洁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清洁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清洁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清洁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清洁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清洁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清洁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清洁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清洁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清洁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清洁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清洁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清洁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清洁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清洁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清洁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清洁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清洁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清洁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清洁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清洁煤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洁煤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洁煤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洁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清洁煤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清洁煤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清洁煤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煤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清洁煤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煤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洁煤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清洁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洁煤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洁煤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洁煤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煤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清洁煤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洁煤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清洁煤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清洁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洁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清洁煤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清洁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清洁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洁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清洁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洁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清洁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洁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清洁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洁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清洁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洁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清洁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洁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清洁煤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洁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洁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清洁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洁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清洁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洁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清洁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洁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清洁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清洁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清洁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清洁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清洁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洁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清洁煤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洁煤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洁煤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清洁煤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清洁煤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清洁煤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煤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洁煤行业上游对清洁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清洁煤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煤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洁煤行业下游对清洁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清洁煤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煤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清洁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清洁煤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清洁煤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清洁煤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清洁煤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清洁煤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清洁煤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清洁煤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清洁煤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清洁煤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洁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煤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煤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洁煤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清洁煤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清洁煤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清洁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清洁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清洁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清洁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清洁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清洁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清洁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清洁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清洁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清洁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清洁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清洁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清洁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清洁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清洁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清洁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清洁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清洁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清洁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清洁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清洁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清洁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清洁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清洁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清洁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清洁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清洁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清洁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清洁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清洁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清洁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清洁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清洁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清洁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清洁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清洁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清洁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清洁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清洁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清洁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清洁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清洁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53:00Z</dcterms:modified>
  <cp:revision>215</cp:revision>
  <dc:subject/>
  <dc:title/>
</cp:coreProperties>
</file>