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洗脱两用机行业市场供需预测及投资风险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洗脱两用机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脱两用机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脱两用机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脱两用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洗脱两用机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洗脱两用机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洗脱两用机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脱两用机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脱两用机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洗脱两用机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脱两用机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脱两用机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脱两用机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洗脱两用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脱两用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脱两用机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脱两用机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脱两用机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洗脱两用机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洗脱两用机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洗脱两用机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洗脱两用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洗脱两用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洗脱两用机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洗脱两用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洗脱两用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洗脱两用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脱两用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洗脱两用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洗脱两用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脱两用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洗脱两用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洗脱两用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脱两用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洗脱两用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洗脱两用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脱两用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洗脱两用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洗脱两用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脱两用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洗脱两用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洗脱两用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脱两用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洗脱两用机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脱两用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脱两用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脱两用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洗脱两用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洗脱两用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脱两用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脱两用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洗脱两用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洗脱两用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脱两用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脱两用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洗脱两用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洗脱两用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脱两用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脱两用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洗脱两用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洗脱两用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脱两用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脱两用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洗脱两用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洗脱两用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脱两用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脱两用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洗脱两用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洗脱两用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脱两用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脱两用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洗脱两用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洗脱两用机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脱两用机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脱两用机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洗脱两用机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洗脱两用机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洗脱两用机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脱两用机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脱两用机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洗脱两用机行业上游对洗脱两用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洗脱两用机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脱两用机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脱两用机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洗脱两用机行业下游对洗脱两用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洗脱两用机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脱两用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洗脱两用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洗脱两用机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洗脱两用机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洗脱两用机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洗脱两用机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洗脱两用机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洗脱两用机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洗脱两用机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洗脱两用机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洗脱两用机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脱两用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脱两用机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脱两用机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洗脱两用机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洗脱两用机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洗脱两用机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洗脱两用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洗脱两用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洗脱两用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洗脱两用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洗脱两用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洗脱两用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洗脱两用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洗脱两用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洗脱两用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洗脱两用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洗脱两用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洗脱两用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洗脱两用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洗脱两用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洗脱两用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洗脱两用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洗脱两用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洗脱两用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洗脱两用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洗脱两用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洗脱两用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洗脱两用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洗脱两用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洗脱两用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洗脱两用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洗脱两用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洗脱两用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洗脱两用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洗脱两用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洗脱两用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洗脱两用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洗脱两用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洗脱两用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洗脱两用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洗脱两用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洗脱两用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洗脱两用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洗脱两用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洗脱两用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洗脱两用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洗脱两用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洗脱两用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洗脱两用机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脱两用机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脱两用机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脱两用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洗脱两用机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洗脱两用机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洗脱两用机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脱两用机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脱两用机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洗脱两用机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脱两用机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脱两用机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脱两用机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洗脱两用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脱两用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脱两用机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脱两用机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脱两用机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洗脱两用机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洗脱两用机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洗脱两用机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洗脱两用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洗脱两用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洗脱两用机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洗脱两用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洗脱两用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洗脱两用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脱两用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洗脱两用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洗脱两用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脱两用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洗脱两用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洗脱两用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脱两用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洗脱两用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洗脱两用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脱两用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洗脱两用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洗脱两用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脱两用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洗脱两用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洗脱两用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脱两用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洗脱两用机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脱两用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脱两用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脱两用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洗脱两用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洗脱两用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脱两用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脱两用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洗脱两用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洗脱两用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脱两用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脱两用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洗脱两用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洗脱两用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脱两用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脱两用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洗脱两用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洗脱两用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脱两用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脱两用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洗脱两用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洗脱两用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脱两用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脱两用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洗脱两用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洗脱两用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脱两用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脱两用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洗脱两用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洗脱两用机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脱两用机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脱两用机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洗脱两用机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洗脱两用机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洗脱两用机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脱两用机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脱两用机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洗脱两用机行业上游对洗脱两用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洗脱两用机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脱两用机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脱两用机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洗脱两用机行业下游对洗脱两用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洗脱两用机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脱两用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洗脱两用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洗脱两用机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洗脱两用机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洗脱两用机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洗脱两用机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洗脱两用机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洗脱两用机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洗脱两用机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洗脱两用机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洗脱两用机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脱两用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脱两用机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脱两用机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洗脱两用机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洗脱两用机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洗脱两用机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洗脱两用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洗脱两用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洗脱两用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洗脱两用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洗脱两用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洗脱两用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洗脱两用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洗脱两用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洗脱两用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洗脱两用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洗脱两用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洗脱两用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洗脱两用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洗脱两用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洗脱两用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洗脱两用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洗脱两用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洗脱两用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洗脱两用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洗脱两用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洗脱两用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洗脱两用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洗脱两用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洗脱两用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洗脱两用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洗脱两用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洗脱两用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洗脱两用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洗脱两用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洗脱两用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洗脱两用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洗脱两用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洗脱两用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洗脱两用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洗脱两用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洗脱两用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洗脱两用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洗脱两用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洗脱两用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洗脱两用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洗脱两用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洗脱两用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1:28:00Z</dcterms:modified>
  <cp:revision>175</cp:revision>
  <dc:subject/>
  <dc:title/>
</cp:coreProperties>
</file>