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高清等离子电视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清等离子电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等离子电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等离子电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清等离子电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清等离子电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清等离子电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清等离子电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清等离子电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清等离子电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清等离子电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等离子电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等离子电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清等离子电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高清等离子电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等离子电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高清等离子电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清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清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清等离子电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清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高清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清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高清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清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高清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清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高清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清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高清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清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高清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清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高清等离子电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等离子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高清等离子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高清等离子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高清等离子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高清等离子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清等离子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高清等离子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清等离子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高清等离子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清等离子电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等离子电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等离子电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清等离子电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清等离子电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清等离子电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等离子电视行业上游对高清等离子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清等离子电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等离子电视行业下游对高清等离子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清等离子电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清等离子电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高清等离子电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高清等离子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清等离子电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高清等离子电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清等离子电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清等离子电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高清等离子电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高清等离子电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清等离子电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等离子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等离子电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清等离子电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清等离子电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清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清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清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清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清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清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清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清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清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清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清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清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清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清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清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清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清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清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清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清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清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清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清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清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清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清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清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清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清等离子电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等离子电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等离子电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清等离子电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清等离子电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清等离子电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清等离子电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清等离子电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清等离子电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清等离子电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等离子电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等离子电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清等离子电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高清等离子电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等离子电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高清等离子电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清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清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清等离子电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清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高清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清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高清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清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高清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清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高清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清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高清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清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高清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清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高清等离子电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等离子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高清等离子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高清等离子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高清等离子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高清等离子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清等离子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高清等离子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清等离子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高清等离子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清等离子电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等离子电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等离子电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清等离子电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清等离子电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清等离子电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等离子电视行业上游对高清等离子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清等离子电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等离子电视行业下游对高清等离子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清等离子电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清等离子电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高清等离子电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高清等离子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清等离子电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高清等离子电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清等离子电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清等离子电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高清等离子电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高清等离子电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清等离子电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等离子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等离子电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清等离子电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清等离子电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清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清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清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清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清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清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清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清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清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清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清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清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清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清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清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清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清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清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清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清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清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清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清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清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清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清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清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清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22:00Z</dcterms:modified>
  <cp:revision>163</cp:revision>
  <dc:subject/>
  <dc:title/>
</cp:coreProperties>
</file>