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北省服装行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服装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服装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仙桃服装工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咸丰出台制服着装细则规范服装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服装行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纺织服装产业跃升为千亿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校园服装艺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魔美名作女装湖北总代理签约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诗蓓蜜女装进驻湖北恩施崇文风尚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男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男装产业发展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豆男装开拓湖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男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童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童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童装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本土童装集体失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童装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内衣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海辰以新技术打造瘦身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内衣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内衣消费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内衣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湖北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广水服装企业出口订单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金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美尔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迈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幸福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陆羽实业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昌迪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美春服装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成功制衣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佑琪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凯王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北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金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尔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迈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幸福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陆羽实业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昌迪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美春服装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成功制衣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门市佑琪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仙桃市凯王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服装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服装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仙桃服装工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咸丰出台制服着装细则规范服装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服装行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纺织服装产业跃升为千亿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校园服装艺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魔美名作女装湖北总代理签约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诗蓓蜜女装进驻湖北恩施崇文风尚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男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男装产业发展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豆男装开拓湖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男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童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童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童装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本土童装集体失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童装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内衣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海辰以新技术打造瘦身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内衣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内衣消费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内衣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湖北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广水服装企业出口订单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金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美尔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迈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幸福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陆羽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昌迪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美春服装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成功制衣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佑琪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凯王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北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金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尔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迈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幸福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陆羽实业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昌迪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美春服装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成功制衣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门市佑琪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仙桃市凯王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9:09:00Z</dcterms:modified>
  <cp:revision>93</cp:revision>
  <dc:subject/>
  <dc:title/>
</cp:coreProperties>
</file>