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河北省服装市场竞争力分析与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314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314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服装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服装价格上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服装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最大服装产业园落户固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会服装出口走出“金融危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保定纺织服装业加快优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容城服装产业积极转内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贸易摩擦及特保措施限制河北服装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主要向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河北省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及衣着附件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服装业进出口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类服装市场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服装行业出口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民币持续升值对河北纺织服装出口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保定出口服装危中寻机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石家庄常山纺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承德大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斯农业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华斯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金广源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正泰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辛集市鹿马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辛集市巴迈隆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辛集市周氏世家皮草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辛集市大众皮业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石家庄常山纺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石家庄常山纺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石家庄常山纺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石家庄常山纺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石家庄常山纺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石家庄常山纺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石家庄常山纺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大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大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大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大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大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大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大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斯农业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斯农业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斯农业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斯农业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斯农业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斯农业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斯农业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斯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斯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斯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斯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斯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斯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斯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广源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广源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广源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广源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广源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广源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广源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正泰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正泰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正泰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正泰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正泰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正泰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正泰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鹿马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鹿马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鹿马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鹿马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鹿马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鹿马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鹿马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巴迈隆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巴迈隆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巴迈隆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巴迈隆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巴迈隆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巴迈隆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巴迈隆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周氏世家皮草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周氏世家皮草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周氏世家皮草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周氏世家皮草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周氏世家皮草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周氏世家皮草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周氏世家皮草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大众皮业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大众皮业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大众皮业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大众皮业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大众皮业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大众皮业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辛集市大众皮业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服装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服装价格上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服装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最大服装产业园落户固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会服装出口走出“金融危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保定纺织服装业加快优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容城服装产业积极转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贸易摩擦及特保措施限制河北服装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主要向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河北省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及衣着附件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服装业进出口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类服装市场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服装行业出口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民币持续升值对河北纺织服装出口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保定出口服装危中寻机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石家庄常山纺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承德大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斯农业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华斯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金广源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正泰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辛集市鹿马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辛集市巴迈隆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辛集市周氏世家皮草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辛集市大众皮业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石家庄常山纺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石家庄常山纺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石家庄常山纺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石家庄常山纺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石家庄常山纺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石家庄常山纺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石家庄常山纺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大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大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大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大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大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大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大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斯农业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斯农业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斯农业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斯农业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斯农业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斯农业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斯农业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斯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斯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斯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斯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斯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斯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斯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广源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广源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广源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广源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广源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广源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广源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正泰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正泰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正泰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正泰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正泰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正泰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正泰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鹿马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鹿马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鹿马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鹿马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鹿马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鹿马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鹿马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巴迈隆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巴迈隆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巴迈隆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巴迈隆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巴迈隆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巴迈隆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巴迈隆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周氏世家皮草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周氏世家皮草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周氏世家皮草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周氏世家皮草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周氏世家皮草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周氏世家皮草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周氏世家皮草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大众皮业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大众皮业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大众皮业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大众皮业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大众皮业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大众皮业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辛集市大众皮业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8:37:00Z</dcterms:modified>
  <cp:revision>93</cp:revision>
  <dc:subject/>
  <dc:title/>
</cp:coreProperties>
</file>