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洗地毯机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地毯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地毯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地毯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地毯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地毯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地毯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地毯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地毯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地毯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地毯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地毯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地毯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地毯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地毯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地毯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地毯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地毯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地毯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洗地毯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地毯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洗地毯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地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地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地毯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地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洗地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地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地毯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洗地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地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地毯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洗地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地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地毯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洗地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地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地毯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洗地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地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地毯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洗地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地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地毯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洗地毯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地毯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地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地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地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洗地毯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地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地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地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洗地毯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地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地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地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洗地毯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地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地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地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洗地毯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地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地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地毯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洗地毯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地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地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地毯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洗地毯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地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地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地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洗地毯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地毯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地毯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洗地毯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地毯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地毯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地毯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地毯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地毯机行业上游对洗地毯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地毯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地毯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地毯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地毯机行业下游对洗地毯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地毯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地毯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地毯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洗地毯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洗地毯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洗地毯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洗地毯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地毯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地毯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洗地毯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洗地毯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地毯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地毯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地毯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地毯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地毯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洗地毯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洗地毯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地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地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地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洗地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洗地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洗地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洗地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洗地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洗地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洗地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洗地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洗地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洗地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洗地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洗地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洗地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洗地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洗地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洗地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洗地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洗地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地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地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地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洗地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洗地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洗地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洗地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洗地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洗地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洗地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洗地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洗地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洗地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洗地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洗地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洗地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洗地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洗地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洗地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洗地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洗地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地毯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地毯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地毯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地毯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地毯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地毯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地毯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地毯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地毯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地毯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地毯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地毯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地毯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地毯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地毯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地毯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地毯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地毯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洗地毯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地毯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洗地毯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地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地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地毯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地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洗地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地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地毯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洗地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地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地毯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洗地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地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地毯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洗地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地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地毯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洗地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地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地毯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洗地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地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地毯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洗地毯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地毯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地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地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地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洗地毯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地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地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地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洗地毯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地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地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地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洗地毯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地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地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地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洗地毯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地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地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地毯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洗地毯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地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地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地毯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洗地毯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地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地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地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洗地毯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地毯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地毯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洗地毯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地毯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地毯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地毯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地毯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地毯机行业上游对洗地毯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地毯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地毯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地毯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地毯机行业下游对洗地毯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地毯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地毯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地毯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洗地毯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洗地毯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洗地毯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洗地毯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地毯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地毯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洗地毯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洗地毯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地毯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地毯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地毯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地毯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地毯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洗地毯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洗地毯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地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地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地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洗地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洗地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洗地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洗地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洗地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洗地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洗地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洗地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洗地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洗地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洗地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洗地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洗地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洗地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洗地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洗地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洗地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洗地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地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地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地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洗地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洗地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洗地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洗地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洗地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洗地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洗地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洗地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洗地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洗地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洗地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洗地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洗地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洗地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洗地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洗地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洗地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洗地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09:00Z</dcterms:modified>
  <cp:revision>249</cp:revision>
  <dc:subject/>
  <dc:title/>
</cp:coreProperties>
</file>