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工业脱水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脱水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脱水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脱水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脱水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脱水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脱水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脱水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脱水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脱水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业脱水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脱水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脱水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脱水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工业脱水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脱水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业脱水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脱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脱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脱水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脱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工业脱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脱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工业脱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脱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业脱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脱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工业脱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脱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工业脱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脱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业脱水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脱水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业脱水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脱水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脱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工业脱水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脱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工业脱水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脱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业脱水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脱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工业脱水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脱水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工业脱水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脱水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业脱水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脱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脱水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脱水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脱水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业脱水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脱水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脱水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脱水机行业上游对工业脱水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脱水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脱水机行业下游对工业脱水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脱水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脱水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脱水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工业脱水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工业脱水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脱水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工业脱水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脱水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业脱水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工业脱水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工业脱水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业脱水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脱水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脱水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脱水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脱水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脱水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业脱水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脱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脱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脱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脱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脱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业脱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脱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脱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业脱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脱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脱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业脱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脱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脱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业脱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脱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脱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业脱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脱水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脱水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业脱水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业脱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业脱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业脱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业脱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业脱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业脱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脱水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脱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业脱水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脱水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脱水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脱水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脱水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脱水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脱水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脱水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脱水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脱水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业脱水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脱水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脱水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脱水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工业脱水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脱水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业脱水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脱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脱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脱水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脱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工业脱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脱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工业脱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脱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业脱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脱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工业脱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脱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工业脱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脱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业脱水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脱水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业脱水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脱水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脱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工业脱水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脱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工业脱水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脱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业脱水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脱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工业脱水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脱水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工业脱水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脱水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业脱水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脱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脱水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脱水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脱水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业脱水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脱水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脱水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脱水机行业上游对工业脱水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脱水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脱水机行业下游对工业脱水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脱水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脱水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脱水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工业脱水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工业脱水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脱水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工业脱水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脱水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业脱水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工业脱水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工业脱水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业脱水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脱水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脱水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脱水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脱水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脱水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业脱水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脱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脱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脱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脱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脱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业脱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脱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脱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业脱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脱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脱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业脱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脱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脱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业脱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脱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脱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业脱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脱水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脱水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业脱水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业脱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业脱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业脱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业脱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业脱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业脱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脱水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脱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业脱水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30:00Z</dcterms:modified>
  <cp:revision>298</cp:revision>
  <dc:subject/>
  <dc:title/>
</cp:coreProperties>
</file>