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厨卫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卫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卫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卫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厨卫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厨卫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卫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卫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卫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卫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卫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厨卫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厨卫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卫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卫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厨卫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卫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厨卫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卫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厨卫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厨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卫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厨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厨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厨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厨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厨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厨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厨卫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厨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厨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厨卫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厨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卫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厨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卫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厨卫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厨卫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卫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卫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厨卫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卫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卫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卫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卫行业上游对厨卫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卫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卫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卫行业下游对厨卫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卫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卫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卫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厨卫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厨卫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厨卫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厨卫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卫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厨卫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厨卫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厨卫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厨卫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卫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卫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卫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厨卫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厨卫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厨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厨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厨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厨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厨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厨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厨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厨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厨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厨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厨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厨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厨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厨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厨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厨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厨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厨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厨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厨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厨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厨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厨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厨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厨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厨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厨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厨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厨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厨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厨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厨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厨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厨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厨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厨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厨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卫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卫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卫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厨卫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厨卫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卫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卫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卫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卫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卫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厨卫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厨卫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卫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卫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厨卫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卫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厨卫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卫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厨卫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厨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卫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厨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厨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厨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厨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厨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厨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厨卫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厨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厨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厨卫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厨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卫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厨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卫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厨卫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厨卫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卫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卫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厨卫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卫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卫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卫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卫行业上游对厨卫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卫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卫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卫行业下游对厨卫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卫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卫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卫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厨卫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厨卫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厨卫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厨卫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卫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厨卫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厨卫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厨卫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厨卫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卫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卫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卫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厨卫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厨卫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厨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厨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厨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厨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厨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厨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厨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厨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厨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厨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厨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厨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厨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厨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厨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厨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厨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厨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厨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厨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厨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厨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厨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厨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厨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厨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厨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厨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厨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厨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厨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厨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厨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厨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厨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厨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厨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25:00Z</dcterms:modified>
  <cp:revision>287</cp:revision>
  <dc:subject/>
  <dc:title/>
</cp:coreProperties>
</file>