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移动多媒体市场发展预测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79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79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移动多媒体技术与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手机电视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B-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DIAFL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SDB-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-D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电视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M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MB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移动多媒体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移动多媒体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移动多媒体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移动多媒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移动多媒体产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移动多媒体产业主要国家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移动多媒体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多媒体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产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多媒体产业链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容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通信网络运营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电网络运营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系统设备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终端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运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电主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主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电、电信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多媒体广播电视业务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广播电视的运营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媒体手机电视运营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移动多媒体广播电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运营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多媒体广播行业标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状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广播电视运营业务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业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媒体手机电视运营业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移动多媒体广播电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运营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建成全球最大移动多媒体广播电视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移动多媒体广播电视技术应用领域日益广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多媒体广播电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广播电视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电独立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作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广播电视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订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增值服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广播电视收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终端捆绑销售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电信运营商合作收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商务收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多媒体广播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广播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、中广移动争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话语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资费方案出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睛彩体验活动开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最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验中心落户重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甘肃省移动多媒体广播电视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广播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化加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密或成最大推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运营步伐不断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多媒体广播覆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集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D+CMMB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明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网本规模达百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广播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网络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建设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广播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业化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城市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广播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业务与服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共服务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本业务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扩展业务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多媒体广播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业运行运行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建设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化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只能走多方合作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取决于移动运营商态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SD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并驾齐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化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MB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MB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趋于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MB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架构与关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MB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标准持续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移动电视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电视运营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完善的技术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覆盖有序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初步建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规模化试验进行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电视商业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模式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模式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持电视运营与业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面网络覆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支撑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业务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播电视频道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紧急广播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数字内容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终端产品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终端产品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产品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度业务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推动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营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组织构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业务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市场推广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运营支撑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CMMB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芯片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厂欲通吃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将加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国际厂商合作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售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片数据业务为目前研究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厂商开始加速产品更新换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厂商部分运行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创毅视讯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泰和志恒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展讯通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苏州中科半导体（灵芯集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科院微电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瑞芯微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杭州爱浦多数码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终端市场运行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今起大规模面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标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“曲线救国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细分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 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 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接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 S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US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重点厂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宇朗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联想移动通信科技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宇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6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邮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华旗资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蓝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电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新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君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欣广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深圳市中冠通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兴通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0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航天信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多媒体业务运营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内容制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内容集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内容分类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闻资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育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益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活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影视剧类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娱乐类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内容保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收费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多媒体内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提供商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文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重点资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重点资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央视国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重点资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际广播电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重点资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央人民广播电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重点资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投视讯文化传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重点资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视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重点资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交星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重点资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多媒体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多媒体产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多媒体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多媒体投资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多媒体产业发展趋势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多媒体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多媒体发展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多媒体的经营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三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飞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前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产业运行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用户规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电视终端用户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电视用户规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手机电视服务市场规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SDB-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时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总体架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网络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网络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MB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网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宇朗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旗资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OCOS 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天信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送式业务系统体系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集成及播出前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建网城市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river D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交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广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维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菱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用户是否听说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用户是否听说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用户是否愿意开通电视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希望看到的手机电视的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各国开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B-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相关移动电视业务测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移动多媒体广播配套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广电总局颁布的移动多媒体广播配套标准（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开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号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城市（数据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开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具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宇朗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龙通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旗资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正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OCOS 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电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天信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尼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欣万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洲讯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盈科创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诺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开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号城市具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river D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交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广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维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菱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通信标准化协会颁布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MB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套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手机电视资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C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的资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各频道的资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天信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天信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天信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天信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天信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天信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航天信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规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终端用户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用户规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服务市场规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多媒体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移动多媒体技术与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手机电视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B-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DIAFL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SDB-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-D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电视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M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MB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移动多媒体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移动多媒体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移动多媒体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移动多媒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移动多媒体产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移动多媒体产业主要国家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移动多媒体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多媒体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产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多媒体产业链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容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通信网络运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电网络运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系统设备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终端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运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电主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主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电、电信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多媒体广播电视业务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广播电视的运营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媒体手机电视运营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移动多媒体广播电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运营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多媒体广播行业标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状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广播电视运营业务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业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媒体手机电视运营业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移动多媒体广播电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运营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建成全球最大移动多媒体广播电视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移动多媒体广播电视技术应用领域日益广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多媒体广播电视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广播电视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电独立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作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广播电视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订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增值服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广播电视收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终端捆绑销售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电信运营商合作收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商务收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多媒体广播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广播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、中广移动争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话语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资费方案出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睛彩体验活动开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最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验中心落户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甘肃省移动多媒体广播电视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广播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化加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密或成最大推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运营步伐不断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多媒体广播覆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集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D+CMMB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明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网本规模达百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广播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网络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建设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广播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业化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城市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广播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业务与服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共服务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本业务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扩展业务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多媒体广播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产业运行运行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建设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化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只能走多方合作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取决于移动运营商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SD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并驾齐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化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MB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MB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趋于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MB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架构与关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MB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标准持续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移动电视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电视运营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完善的技术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覆盖有序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初步建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规模化试验进行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电视商业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模式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模式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持电视运营与业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面网络覆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支撑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业务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播电视频道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紧急广播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数字内容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终端产品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终端产品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产品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度业务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推动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营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组织构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业务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市场推广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运营支撑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CMMB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芯片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厂欲通吃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将加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国际厂商合作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售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片数据业务为目前研究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厂商开始加速产品更新换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厂商部分运行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创毅视讯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泰和志恒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展讯通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苏州中科半导体（灵芯集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科院微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瑞芯微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杭州爱浦多数码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终端市场运行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今起大规模面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标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“曲线救国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细分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 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 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接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 S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US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重点厂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宇朗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联想移动通信科技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宇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6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邮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华旗资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蓝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新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君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欣广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深圳市中冠通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兴通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0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航天信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多媒体业务运营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内容制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内容集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内容分类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闻资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育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益宣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活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影视剧类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娱乐类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内容保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收费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多媒体内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服务提供商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文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重点资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重点资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央视国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重点资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际广播电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重点资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央人民广播电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重点资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投视讯文化传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重点资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视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重点资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交星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重点资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多媒体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多媒体产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多媒体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多媒体投资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多媒体产业发展趋势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多媒体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多媒体发展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多媒体的经营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三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飞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前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产业运行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用户规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电视终端用户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电视用户规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手机电视服务市场规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SDB-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时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总体架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网络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网络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MB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网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宇朗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旗资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OCOS 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天信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送式业务系统体系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集成及播出前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建网城市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river D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交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广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维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菱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用户是否听说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用户是否听说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用户是否愿意开通电视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希望看到的手机电视的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各国开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B-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相关移动电视业务测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移动多媒体广播配套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广电总局颁布的移动多媒体广播配套标准（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开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号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城市（数据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开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具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宇朗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龙通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旗资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正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OCOS 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电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天信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尼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欣万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洲讯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盈科创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诺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开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号城市具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river D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交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广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维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菱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通信标准化协会颁布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MB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套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手机电视资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C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的资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各频道的资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天信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天信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天信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天信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天信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天信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航天信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规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终端用户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用户规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服务市场规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多媒体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8:15:00Z</dcterms:modified>
  <cp:revision>92</cp:revision>
  <dc:subject/>
  <dc:title/>
</cp:coreProperties>
</file>