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制药专用设备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38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38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制药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事件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制药规模未来十余年将翻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药巨头最新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制药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药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制药专用设备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药专用设备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制药专用设备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饮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剂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制药专用设备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俄罗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药专用设备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制药机械标准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饮片机械标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乡镇农村医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乡镇与农村医药市场的现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乡镇与农村医药市场的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输液市场格局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输液市场增长及产品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输液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感冒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脑血管用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药工业专用设备制造业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制药专用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专用设备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机械复合人才奇缺，且专业教学水准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机企业竞相压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机的研发没有围绕着药品生产实际展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重视小试和试验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专用设备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专用设备细分产品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待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专用设备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专用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专用设备主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中国制药专用设备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专用设备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专用设备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专用设备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楚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市新中制药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千山制药机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金丸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迦南科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长征天民高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蓬莱制药机械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原市久源制药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森松制药设备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制药机械行业商机凸现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包装机械发展概况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专用设备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药专用设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药专用设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药专用设备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药专用设备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药专用设备最新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药专用设备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制药专用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楚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沙市新中制药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千山制药机械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瑞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金丸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迦南科技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长征天民高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省蓬莱制药机械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松原市久源制药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森松制药设备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药专用设备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制药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事件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制药规模未来十余年将翻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药巨头最新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制药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药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制药专用设备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药专用设备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制药专用设备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饮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剂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制药专用设备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俄罗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药专用设备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制药机械标准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饮片机械标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乡镇农村医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乡镇与农村医药市场的现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乡镇与农村医药市场的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输液市场格局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输液市场增长及产品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输液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感冒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脑血管用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药工业专用设备制造业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制药专用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专用设备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机械复合人才奇缺，且专业教学水准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机企业竞相压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机的研发没有围绕着药品生产实际展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重视小试和试验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专用设备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专用设备细分产品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待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专用设备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专用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专用设备主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中国制药专用设备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专用设备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专用设备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专用设备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楚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市新中制药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千山制药机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金丸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迦南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长征天民高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蓬莱制药机械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原市久源制药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森松制药设备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制药机械行业商机凸现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包装机械发展概况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专用设备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药专用设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药专用设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药专用设备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药专用设备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药专用设备最新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药专用设备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制药专用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楚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沙市新中制药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千山制药机械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瑞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金丸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迦南科技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长征天民高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省蓬莱制药机械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松原市久源制药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森松制药设备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药专用设备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37:00Z</dcterms:modified>
  <cp:revision>92</cp:revision>
  <dc:subject/>
  <dc:title/>
</cp:coreProperties>
</file>