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支线飞机市场研究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2631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263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飞机制造业运行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飞机制造出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飞机出货量及订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飞机交货量百分比及价格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通用航空飞机出货量及平均年龄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民航飞机进出口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飞机制造业运行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焊接技术在国外飞机制造中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飞机制造商瞄准中国航空业支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飞机先进制造技术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飞机制造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飞机制造业运行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制造业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首次组建民用飞机制造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一航拓展飞机制造产业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飞机制造业缺乏五类人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制造业重点资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飞机制造升幅扩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飞机制造装备制造业巨头齐聚杭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飞机制造业需要向五个方面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飞机制造的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大飞机制造获国务院批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飞机制造的“三道槛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迈出大飞机制造第一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大飞机制造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支线飞机产业运行态势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支线飞机的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支线飞机市场再起波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支线航空市场将演两极对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支线飞机综合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支线飞机产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支线飞机市场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支线飞机产业运行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支线飞机产业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机械工业技术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务院关于振兴装备制造业的若干意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家重大技术装备研制和重大产业技术开发专项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关于大力发展国防科技工业民用产业的指导意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支线飞机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支线飞机产业运行态势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支线飞机产业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造支线飞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J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列支线飞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支线飞机安全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支线航空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支线飞机产业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产支线飞机首出国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新支线飞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J21-7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顺利完成高寒试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商飞首签国内支线飞机大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支线飞机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支线飞机产业运行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支线飞机产业市场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武汉支线飞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条航线机场建设费取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支线飞机出国首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吉国内支线飞机面临更新换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支线飞机产业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支线飞机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涡桨支线飞机市场需求大幅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商飞获河北航空新支线飞机订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支线飞机产业相关产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直升机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直升机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直升机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直升机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小型飞机及其他航空器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其他小型飞机及其他航空器进出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02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其他小型飞机及其他航空器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他小型飞机及其他航空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飞机制造及修理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制造及修理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飞机制造及修理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制造及修理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制造及修理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制造及修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支线飞机产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支线飞机竞争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支线飞机技术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支线飞机制造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支线飞机成本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支线飞机市场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支线飞机产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支线飞机市场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支线飞机区域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支线飞机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飞机制造行业上市公司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飞航空工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飞机国际航空制造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洪都航空工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方宇航科技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成发航空科技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征火箭技术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支线航空运输行业运行新形势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支线航空运输业热点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新华快运与西部机场集团签署战略合作协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首届中部机场发展论坛在湖北赤壁成功举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低成本航空将脱颖而出迎来“大丰收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支线客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首飞成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支线航空业运营现状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成为航空运输大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J-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支线飞机进入批量生产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疆航空运输市场运营的航空公司已达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航空运输生产呈现增速强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产支线飞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J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正式转入试飞取证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支线机场经营中存在的问题及政策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支线机场经营中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有关支线机场经营管理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支线飞机产业发展趋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支线飞机产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支线飞机产业技术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支线飞机竞争格局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飞机制造及修理行业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支线飞机产业市场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支线飞机市场供给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支线飞机需求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直升机进出口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支线飞机产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支线飞机产业投资机会与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支线飞机产业投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经济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支线飞机产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支线飞机产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直升机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直升机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直升机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直升机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小型飞机及其他航空器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小型飞机及其他航空器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小型飞机及其他航空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小型飞机及其他航空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飞机制造及修理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飞机制造及修理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飞机制造及修理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飞机制造及修理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飞机制造及修理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飞机制造及修理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飞机制造及修理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飞机制造及修理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飞机制造及修理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飞机制造及修理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飞机制造及修理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飞机制造及修理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飞机制造及修理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飞机制造及修理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飞机制造及修理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飞航空工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飞航空工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飞航空工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飞航空工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飞航空工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飞航空工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飞航空工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飞机国际航空制造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飞机国际航空制造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飞机国际航空制造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飞机国际航空制造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飞机国际航空制造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飞机国际航空制造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飞机国际航空制造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洪都航空工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洪都航空工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洪都航空工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洪都航空工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洪都航空工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洪都航空工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洪都航空工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方宇航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方宇航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方宇航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方宇航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方宇航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方宇航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方宇航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成发航空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成发航空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成发航空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成发航空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成发航空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成发航空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成发航空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征火箭技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征火箭技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征火箭技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征火箭技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征火箭技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征火箭技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征火箭技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制造及修理行业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支线飞机产业市场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支线飞机产业盈利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1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飞机制造业运行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飞机制造出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飞机出货量及订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飞机交货量百分比及价格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通用航空飞机出货量及平均年龄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民航飞机进出口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飞机制造业运行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焊接技术在国外飞机制造中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飞机制造商瞄准中国航空业支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飞机先进制造技术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飞机制造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飞机制造业运行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制造业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首次组建民用飞机制造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一航拓展飞机制造产业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飞机制造业缺乏五类人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制造业重点资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飞机制造升幅扩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飞机制造装备制造业巨头齐聚杭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飞机制造业需要向五个方面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飞机制造的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大飞机制造获国务院批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飞机制造的“三道槛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迈出大飞机制造第一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大飞机制造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支线飞机产业运行态势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支线飞机的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支线飞机市场再起波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支线航空市场将演两极对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支线飞机综合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支线飞机产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支线飞机市场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支线飞机产业运行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支线飞机产业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机械工业技术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务院关于振兴装备制造业的若干意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家重大技术装备研制和重大产业技术开发专项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关于大力发展国防科技工业民用产业的指导意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支线飞机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支线飞机产业运行态势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支线飞机产业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造支线飞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J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列支线飞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支线飞机安全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支线航空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支线飞机产业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产支线飞机首出国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新支线飞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J21-7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顺利完成高寒试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商飞首签国内支线飞机大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支线飞机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支线飞机产业运行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支线飞机产业市场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武汉支线飞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条航线机场建设费取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支线飞机出国首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吉国内支线飞机面临更新换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支线飞机产业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支线飞机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涡桨支线飞机市场需求大幅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商飞获河北航空新支线飞机订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支线飞机产业相关产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直升机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直升机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直升机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直升机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小型飞机及其他航空器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其他小型飞机及其他航空器进出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02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其他小型飞机及其他航空器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他小型飞机及其他航空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飞机制造及修理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制造及修理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飞机制造及修理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制造及修理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制造及修理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制造及修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支线飞机产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支线飞机竞争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支线飞机技术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支线飞机制造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支线飞机成本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支线飞机市场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支线飞机产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支线飞机市场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支线飞机区域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支线飞机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飞机制造行业上市公司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飞航空工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飞机国际航空制造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洪都航空工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方宇航科技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成发航空科技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征火箭技术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支线航空运输行业运行新形势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支线航空运输业热点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新华快运与西部机场集团签署战略合作协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首届中部机场发展论坛在湖北赤壁成功举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低成本航空将脱颖而出迎来“大丰收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支线客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首飞成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支线航空业运营现状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成为航空运输大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J-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支线飞机进入批量生产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疆航空运输市场运营的航空公司已达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航空运输生产呈现增速强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产支线飞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J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正式转入试飞取证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支线机场经营中存在的问题及政策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支线机场经营中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有关支线机场经营管理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支线飞机产业发展趋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支线飞机产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支线飞机产业技术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支线飞机竞争格局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飞机制造及修理行业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支线飞机产业市场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支线飞机市场供给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支线飞机需求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直升机进出口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支线飞机产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支线飞机产业投资机会与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支线飞机产业投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经济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支线飞机产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支线飞机产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直升机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直升机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直升机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直升机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小型飞机及其他航空器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小型飞机及其他航空器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小型飞机及其他航空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小型飞机及其他航空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飞机制造及修理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飞机制造及修理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飞机制造及修理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飞机制造及修理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飞机制造及修理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飞机制造及修理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飞机制造及修理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飞机制造及修理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飞机制造及修理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飞机制造及修理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飞机制造及修理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飞机制造及修理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飞机制造及修理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飞机制造及修理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飞机制造及修理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飞航空工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飞航空工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飞航空工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飞航空工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飞航空工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飞航空工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飞航空工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飞机国际航空制造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飞机国际航空制造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飞机国际航空制造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飞机国际航空制造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飞机国际航空制造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飞机国际航空制造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飞机国际航空制造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洪都航空工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洪都航空工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洪都航空工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洪都航空工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洪都航空工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洪都航空工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洪都航空工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方宇航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方宇航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方宇航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方宇航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方宇航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方宇航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方宇航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成发航空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成发航空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成发航空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成发航空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成发航空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成发航空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成发航空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征火箭技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征火箭技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征火箭技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征火箭技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征火箭技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征火箭技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征火箭技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制造及修理行业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支线飞机产业市场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支线飞机产业盈利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9:30:00Z</dcterms:modified>
  <cp:revision>92</cp:revision>
  <dc:subject/>
  <dc:title/>
</cp:coreProperties>
</file>