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浙江电动车市场研究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65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65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电动车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电动车行业应对新形势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动车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加大电动车充换电服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电动车行业“十一五”取得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动车价格波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主要地区剖析——宁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电动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市区电动车市场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主要电动车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电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象山电动车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海电动车市场本地品牌占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慈溪电动车市场遥遥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余姚电动车发展有待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电动自行车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主要地区剖析——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电动车市场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市区电动车市场逐步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市主要电动车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电动车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德电动车即将迎来春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淳安电动车发展受到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安电动车市场整体秩序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富阳电动车市场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桐庐电动车市场秩序亟需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电动车自行车交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主要地区剖析——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绍兴地区电动车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绍兴市区电动车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绍兴县电动车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电动车地区城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虞电动车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嵊州电动车市场发展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昌电动车产业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诸暨电动车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主要电动车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主要地区剖析——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华电动车行业走在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华电动车市场出现两大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华电动车产业发展困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华电动车产业深入农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州成为电动车产业自主创新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州电动车产业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州电动车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如意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宇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绿驹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王派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胜迪立马电动车销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王力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康市易力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浩洋娇子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如意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宇控股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驹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王派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胜迪立马电动车销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王力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市易力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浩洋娇子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电动车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电动车行业应对新形势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动车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加大电动车充换电服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电动车行业“十一五”取得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动车价格波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主要地区剖析——宁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电动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市区电动车市场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主要电动车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电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象山电动车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海电动车市场本地品牌占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慈溪电动车市场遥遥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余姚电动车发展有待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电动自行车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主要地区剖析——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电动车市场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市区电动车市场逐步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市主要电动车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电动车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德电动车即将迎来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淳安电动车发展受到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安电动车市场整体秩序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富阳电动车市场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桐庐电动车市场秩序亟需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电动车自行车交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主要地区剖析——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绍兴地区电动车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绍兴市区电动车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绍兴县电动车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电动车地区城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虞电动车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嵊州电动车市场发展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昌电动车产业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诸暨电动车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主要电动车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主要地区剖析——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华电动车行业走在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华电动车市场出现两大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华电动车产业发展困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华电动车产业深入农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州成为电动车产业自主创新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州电动车产业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州电动车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如意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宇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绿驹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王派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胜迪立马电动车销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王力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康市易力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浩洋娇子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如意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宇控股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驹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王派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胜迪立马电动车销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王力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市易力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浩洋娇子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16:00Z</dcterms:modified>
  <cp:revision>92</cp:revision>
  <dc:subject/>
  <dc:title/>
</cp:coreProperties>
</file>