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移动通信直放站行业预测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32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32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直放站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放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放站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放站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直放站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直放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直放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放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放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/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纤直放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直放站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放式直放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选频式直放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纤传输直放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频传输直放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移频传输直放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放站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放站测试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起放站天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通信直放站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直放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放站相关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放站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信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划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直放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网络现状与用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直放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通信设备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通信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信设备制造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信设备制造业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通信设备投资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通信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通信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通信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信设备市场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危机阴影下的全球通信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信设备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信设备商发展模式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资企业海外市场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信设备行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通信设备制造业发展现状及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来中国通信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通信设备业现状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通信设备业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信设备业《规划》实施的重点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通信设备制造业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信设备制造业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通信设备净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通信设备制造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信重组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牌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通信设备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通信直放站应用典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路的覆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郊区重点村镇居民区的覆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型覆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时性会议地点的应急覆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阔地域的覆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营商网络建设及设备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承载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网络投建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优化规划及设备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承载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网络投建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优化规划及设备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承载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网络投建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优化规划及设备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直放站市场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基站投建整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布式基站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Femtocel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直放站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直放站细分类型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放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放站设备产品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放站设备产品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放站设备产品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放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放站设备产品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放站设备产品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放站设备产品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M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放站设备产品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直放站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纤直放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及增长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形势及市场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干线放大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及增长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形势及市场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频直放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及增长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形势及市场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直放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及增长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形势及市场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室内直放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及增长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形势及市场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通信基站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产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第二产业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基站行业发展历程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通信基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通信基站建设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通信基站建设同比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通信基站行业技术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产业景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通信基站行业景气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主要国家发展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通信直放站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直放站市场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直放站技术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轴移动通信直放站竞争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直放站产品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流直放站提供商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信通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户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人通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户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维通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户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达通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户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维通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户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通信直放站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直放站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通信直放站技术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通信基站产业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通信及终端设备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直放站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通信直放站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通信直放站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通信直放站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直放站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通信直放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直放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直放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通信直放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通信直放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直放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通信设备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直放站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直放站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5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直放站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放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放站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放站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直放站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直放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直放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放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放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/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纤直放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直放站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放式直放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选频式直放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纤传输直放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频传输直放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移频传输直放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放站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放站测试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起放站天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通信直放站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直放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放站相关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放站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信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划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直放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网络现状与用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直放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通信设备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通信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信设备制造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信设备制造业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通信设备投资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通信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通信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通信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信设备市场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危机阴影下的全球通信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信设备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信设备商发展模式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资企业海外市场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信设备行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通信设备制造业发展现状及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来中国通信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通信设备业现状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通信设备业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信设备业《规划》实施的重点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通信设备制造业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信设备制造业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通信设备净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通信设备制造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信重组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牌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通信设备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通信直放站应用典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路的覆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郊区重点村镇居民区的覆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型覆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时性会议地点的应急覆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阔地域的覆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营商网络建设及设备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承载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网络投建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优化规划及设备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承载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网络投建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优化规划及设备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承载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网络投建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优化规划及设备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直放站市场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基站投建整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布式基站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Femtocel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直放站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直放站细分类型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放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放站设备产品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放站设备产品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放站设备产品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放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放站设备产品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放站设备产品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放站设备产品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M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放站设备产品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直放站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纤直放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及增长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形势及市场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干线放大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及增长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形势及市场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频直放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及增长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形势及市场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直放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及增长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形势及市场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室内直放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及增长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形势及市场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通信基站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产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第二产业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基站行业发展历程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通信基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通信基站建设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通信基站建设同比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通信基站行业技术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产业景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通信基站行业景气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主要国家发展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通信直放站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直放站市场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直放站技术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轴移动通信直放站竞争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直放站产品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流直放站提供商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信通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户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人通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户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维通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户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达通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户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维通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户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通信直放站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直放站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通信直放站技术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通信基站产业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通信及终端设备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直放站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通信直放站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通信直放站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通信直放站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直放站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通信直放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直放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直放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通信直放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通信直放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直放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通信设备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直放站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直放站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6:54:00Z</dcterms:modified>
  <cp:revision>93</cp:revision>
  <dc:subject/>
  <dc:title/>
</cp:coreProperties>
</file>