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6</w:t>
      </w:r>
      <w:r>
        <w:rPr>
          <w:rFonts w:ascii="Arial" w:hAnsi="Arial" w:cs="Arial"/>
        </w:rPr>
        <w:t>年中国偏钒酸钠行业竞争力分析及未来发展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2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694944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69494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偏钒酸钠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偏钒酸钠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偏钒酸钠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偏钒酸钠分类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偏钒酸钠产业链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偏钒酸钠产业链模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偏钒酸钠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偏钒酸钠行业相关政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“十二五”产业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其他相关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关税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偏钒酸钠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居民消费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发展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偏钒酸钠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偏钒酸钠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偏钒酸钠产能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偏钒酸钠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偏钒酸钠产业的生命周期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偏钒酸钠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偏钒酸钠国内产品价格走势及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价格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国内产品当前市场价格及评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国内产品价格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产品未来价格走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我国偏钒酸钠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偏钒酸钠行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偏钒酸钠行业品牌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偏钒酸钠行业需求市场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偏钒酸钠市场需求层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我国偏钒酸钠市场走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偏钒酸钠产品技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偏钒酸钠产品技术变化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偏钒酸钠产品市场的新技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偏钒酸钠产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偏钒酸钠行业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偏钒酸钠产品市场存在的主要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国内偏钒酸钠产品市场的三大瓶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偏钒酸钠产品市场遭遇的规模难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对中国偏钒酸钠市场的分析及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偏钒酸钠市场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偏钒酸钠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偏钒酸钠市场变化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中国偏钒酸钠行业发展的新思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对中国偏钒酸钠行业发展的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偏钒酸钠行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偏钒酸钠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偏钒酸钠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偏钒酸钠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偏钒酸钠行业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偏钒酸钠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偏钒酸钠市场增长潜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偏钒酸钠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偏钒酸钠企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偏钒酸钠市场竞争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偏钒酸钠行业竞争格局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偏钒酸钠行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偏钒酸钠行业投资与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偏钒酸钠行业投资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偏钒酸钠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偏钒酸钠投资项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偏钒酸钠模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偏钒酸钠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偏钒酸钠投资新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偏钒酸钠行业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偏钒酸钠市场的发展前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偏钒酸钠市场面临的发展商机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偏钒酸钠行业发展前景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偏钒酸钠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未来偏钒酸钠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偏钒酸钠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偏钒酸钠行业市场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差异化是企业发展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渠道重心下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偏钒酸钠上游原材料供应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主要原材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—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季度价格及供应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偏钒酸钠行业上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上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新动态及其对偏钒酸钠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竞争状况及其对偏钒酸钠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新动态及其对偏钒酸钠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竞争状况及其对偏钒酸钠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偏钒酸钠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偏钒酸钠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偏钒酸钠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偏钒酸钠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偏钒酸钠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偏钒酸钠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偏钒酸钠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外资进入现状及对未来市场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偏钒酸钠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四章 偏钒酸钠地区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偏钒酸钠区域销售市场结构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偏钒酸钠“东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偏钒酸钠“华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偏钒酸钠“中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偏钒酸钠“华东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偏钒酸钠“西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偏钒酸钠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偏钒酸钠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偏钒酸钠投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偏钒酸钠投资筹划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偏钒酸钠品牌竞争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偏钒酸钠行业品牌建设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偏钒酸钠的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偏钒酸钠的建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偏钒酸钠业成功之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偏钒酸钠行业市场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偏钒酸钠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偏钒酸钠产品投资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项目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投资环境考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投资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产品投资方向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销售注意事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偏钒酸钠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偏钒酸钠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偏钒酸钠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偏钒酸钠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偏钒酸钠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偏钒酸钠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偏钒酸钠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偏钒酸钠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偏钒酸钠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偏钒酸钠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偏钒酸钠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偏钒酸钠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偏钒酸钠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偏钒酸钠国内平均经销价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偏钒酸钠市场不同因素的价格影响力对比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偏钒酸钠零售价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偏钒酸钠出口地域平均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偏钒酸钠进出口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偏钒酸钠进出口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偏钒酸钠进出口量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偏钒酸钠进出口量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偏钒酸钠行业环境“波特五力”分析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偏钒酸钠市场规模及增长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偏钒酸钠五强企业市场占有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偏钒酸钠生产企业定价目标选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偏钒酸钠企业对付竞争者降价的程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偏钒酸钠品牌认知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偏钒酸钠产品功能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偏钒酸钠产品质量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偏钒酸钠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偏钒酸钠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偏钒酸钠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偏钒酸钠行业发展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偏钒酸钠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偏钒酸钠各地区对比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偏钒酸钠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偏钒酸钠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偏钒酸钠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偏钒酸钠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偏钒酸钠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偏钒酸钠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偏钒酸钠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偏钒酸钠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偏钒酸钠产品行业投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偏钒酸钠市场赢利净值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偏钒酸钠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偏钒酸钠项目风险控制建议与收益潜力提升措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偏钒酸钠产品行业同业竞争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偏钒酸钠产品行业发展面临机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偏钒酸钠产品行业投资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偏钒酸钠各区域销售额增速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偏钒酸钠目标客户对价格的意见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偏钒酸钠目标客户对质量的满意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偏钒酸钠客户对产品发展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偏钒酸钠渠道策略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偏钒酸钠产业链投资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偏钒酸钠行业生产开发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偏钒酸钠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472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偏钒酸钠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偏钒酸钠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偏钒酸钠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偏钒酸钠分类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偏钒酸钠产业链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偏钒酸钠产业链模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偏钒酸钠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偏钒酸钠行业相关政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“十二五”产业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其他相关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关税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偏钒酸钠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居民消费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发展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偏钒酸钠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偏钒酸钠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偏钒酸钠产能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偏钒酸钠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偏钒酸钠产业的生命周期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偏钒酸钠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偏钒酸钠国内产品价格走势及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价格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国内产品当前市场价格及评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国内产品价格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产品未来价格走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我国偏钒酸钠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偏钒酸钠行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偏钒酸钠行业品牌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偏钒酸钠行业需求市场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偏钒酸钠市场需求层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我国偏钒酸钠市场走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偏钒酸钠产品技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偏钒酸钠产品技术变化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偏钒酸钠产品市场的新技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偏钒酸钠产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偏钒酸钠行业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偏钒酸钠产品市场存在的主要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国内偏钒酸钠产品市场的三大瓶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偏钒酸钠产品市场遭遇的规模难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对中国偏钒酸钠市场的分析及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偏钒酸钠市场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偏钒酸钠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偏钒酸钠市场变化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中国偏钒酸钠行业发展的新思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对中国偏钒酸钠行业发展的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偏钒酸钠行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偏钒酸钠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偏钒酸钠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偏钒酸钠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偏钒酸钠行业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偏钒酸钠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偏钒酸钠市场增长潜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偏钒酸钠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偏钒酸钠企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偏钒酸钠市场竞争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偏钒酸钠行业竞争格局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偏钒酸钠行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偏钒酸钠行业投资与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偏钒酸钠行业投资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偏钒酸钠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偏钒酸钠投资项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偏钒酸钠模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偏钒酸钠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偏钒酸钠投资新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偏钒酸钠行业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偏钒酸钠市场的发展前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偏钒酸钠市场面临的发展商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偏钒酸钠行业发展前景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偏钒酸钠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未来偏钒酸钠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偏钒酸钠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偏钒酸钠行业市场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差异化是企业发展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渠道重心下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偏钒酸钠上游原材料供应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主要原材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—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季度价格及供应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偏钒酸钠行业上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上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新动态及其对偏钒酸钠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竞争状况及其对偏钒酸钠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新动态及其对偏钒酸钠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竞争状况及其对偏钒酸钠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偏钒酸钠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偏钒酸钠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偏钒酸钠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偏钒酸钠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偏钒酸钠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偏钒酸钠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偏钒酸钠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外资进入现状及对未来市场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偏钒酸钠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四章 偏钒酸钠地区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偏钒酸钠区域销售市场结构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偏钒酸钠“东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偏钒酸钠“华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偏钒酸钠“中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偏钒酸钠“华东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偏钒酸钠“西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偏钒酸钠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偏钒酸钠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偏钒酸钠投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偏钒酸钠投资筹划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偏钒酸钠品牌竞争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偏钒酸钠行业品牌建设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偏钒酸钠的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偏钒酸钠的建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偏钒酸钠业成功之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偏钒酸钠行业市场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偏钒酸钠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偏钒酸钠产品投资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项目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投资环境考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投资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产品投资方向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销售注意事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偏钒酸钠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偏钒酸钠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偏钒酸钠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偏钒酸钠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偏钒酸钠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偏钒酸钠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偏钒酸钠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偏钒酸钠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偏钒酸钠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偏钒酸钠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偏钒酸钠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偏钒酸钠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偏钒酸钠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偏钒酸钠国内平均经销价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偏钒酸钠市场不同因素的价格影响力对比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偏钒酸钠零售价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偏钒酸钠出口地域平均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偏钒酸钠进出口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偏钒酸钠进出口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偏钒酸钠进出口量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偏钒酸钠进出口量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偏钒酸钠行业环境“波特五力”分析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偏钒酸钠市场规模及增长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偏钒酸钠五强企业市场占有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偏钒酸钠生产企业定价目标选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偏钒酸钠企业对付竞争者降价的程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偏钒酸钠品牌认知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偏钒酸钠产品功能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偏钒酸钠产品质量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偏钒酸钠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偏钒酸钠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偏钒酸钠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偏钒酸钠行业发展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偏钒酸钠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偏钒酸钠各地区对比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偏钒酸钠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偏钒酸钠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偏钒酸钠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偏钒酸钠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偏钒酸钠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偏钒酸钠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偏钒酸钠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偏钒酸钠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偏钒酸钠产品行业投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偏钒酸钠市场赢利净值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偏钒酸钠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偏钒酸钠项目风险控制建议与收益潜力提升措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偏钒酸钠产品行业同业竞争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偏钒酸钠产品行业发展面临机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偏钒酸钠产品行业投资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偏钒酸钠各区域销售额增速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偏钒酸钠目标客户对价格的意见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偏钒酸钠目标客户对质量的满意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偏钒酸钠客户对产品发展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偏钒酸钠渠道策略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偏钒酸钠产业链投资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偏钒酸钠行业生产开发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偏钒酸钠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2-29T05:43:00Z</dcterms:modified>
  <cp:revision>326</cp:revision>
  <dc:subject/>
  <dc:title/>
</cp:coreProperties>
</file>