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有机硅帆布行业市场供需预测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有机硅帆布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有机硅帆布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有机硅帆布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有机硅帆布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有机硅帆布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有机硅帆布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有机硅帆布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硅帆布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硅帆布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有机硅帆布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硅帆布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硅帆布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有机硅帆布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有机硅帆布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有机硅帆布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有机硅帆布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有机硅帆布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硅帆布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有机硅帆布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机硅帆布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有机硅帆布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有机硅帆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有机硅帆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有机硅帆布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有机硅帆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有机硅帆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有机硅帆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硅帆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有机硅帆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有机硅帆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硅帆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有机硅帆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有机硅帆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硅帆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有机硅帆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有机硅帆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硅帆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有机硅帆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有机硅帆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硅帆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有机硅帆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有机硅帆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硅帆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有机硅帆布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有机硅帆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硅帆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硅帆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机硅帆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有机硅帆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硅帆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硅帆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机硅帆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有机硅帆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硅帆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硅帆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机硅帆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有机硅帆布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硅帆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硅帆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机硅帆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有机硅帆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硅帆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硅帆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有机硅帆布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有机硅帆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硅帆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硅帆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有机硅帆布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有机硅帆布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硅帆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硅帆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机硅帆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有机硅帆布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有机硅帆布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有机硅帆布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有机硅帆布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有机硅帆布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有机硅帆布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硅帆布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硅帆布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机硅帆布行业上游对有机硅帆布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有机硅帆布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硅帆布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硅帆布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机硅帆布行业下游对有机硅帆布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有机硅帆布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硅帆布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有机硅帆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有机硅帆布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有机硅帆布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有机硅帆布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有机硅帆布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有机硅帆布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有机硅帆布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有机硅帆布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有机硅帆布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有机硅帆布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有机硅帆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硅帆布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硅帆布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机硅帆布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有机硅帆布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有机硅帆布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有机硅帆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有机硅帆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有机硅帆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有机硅帆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有机硅帆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有机硅帆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有机硅帆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有机硅帆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有机硅帆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有机硅帆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有机硅帆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有机硅帆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有机硅帆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有机硅帆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有机硅帆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有机硅帆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有机硅帆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有机硅帆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有机硅帆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有机硅帆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有机硅帆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有机硅帆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有机硅帆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有机硅帆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有机硅帆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有机硅帆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有机硅帆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有机硅帆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有机硅帆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有机硅帆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有机硅帆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有机硅帆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有机硅帆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有机硅帆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有机硅帆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有机硅帆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有机硅帆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有机硅帆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有机硅帆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有机硅帆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有机硅帆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有机硅帆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有机硅帆布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有机硅帆布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有机硅帆布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有机硅帆布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有机硅帆布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有机硅帆布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有机硅帆布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硅帆布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硅帆布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有机硅帆布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硅帆布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硅帆布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有机硅帆布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有机硅帆布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有机硅帆布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有机硅帆布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有机硅帆布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硅帆布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有机硅帆布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机硅帆布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有机硅帆布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有机硅帆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有机硅帆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有机硅帆布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有机硅帆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有机硅帆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有机硅帆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硅帆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有机硅帆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有机硅帆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硅帆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有机硅帆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有机硅帆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硅帆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有机硅帆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有机硅帆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硅帆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有机硅帆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有机硅帆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硅帆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有机硅帆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有机硅帆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硅帆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有机硅帆布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有机硅帆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硅帆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硅帆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机硅帆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有机硅帆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硅帆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硅帆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机硅帆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有机硅帆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硅帆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硅帆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机硅帆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有机硅帆布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硅帆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硅帆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机硅帆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有机硅帆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硅帆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硅帆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有机硅帆布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有机硅帆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硅帆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硅帆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有机硅帆布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有机硅帆布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硅帆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硅帆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机硅帆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有机硅帆布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有机硅帆布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有机硅帆布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有机硅帆布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有机硅帆布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有机硅帆布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硅帆布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硅帆布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机硅帆布行业上游对有机硅帆布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有机硅帆布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硅帆布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硅帆布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机硅帆布行业下游对有机硅帆布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有机硅帆布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硅帆布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有机硅帆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有机硅帆布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有机硅帆布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有机硅帆布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有机硅帆布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有机硅帆布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有机硅帆布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有机硅帆布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有机硅帆布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有机硅帆布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有机硅帆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硅帆布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硅帆布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机硅帆布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有机硅帆布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有机硅帆布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有机硅帆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有机硅帆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有机硅帆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有机硅帆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有机硅帆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有机硅帆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有机硅帆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有机硅帆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有机硅帆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有机硅帆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有机硅帆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有机硅帆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有机硅帆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有机硅帆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有机硅帆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有机硅帆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有机硅帆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有机硅帆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有机硅帆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有机硅帆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有机硅帆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有机硅帆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有机硅帆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有机硅帆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有机硅帆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有机硅帆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有机硅帆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有机硅帆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有机硅帆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有机硅帆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有机硅帆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有机硅帆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有机硅帆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有机硅帆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有机硅帆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有机硅帆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有机硅帆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有机硅帆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有机硅帆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有机硅帆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有机硅帆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有机硅帆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2:52:00Z</dcterms:modified>
  <cp:revision>154</cp:revision>
  <dc:subject/>
  <dc:title/>
</cp:coreProperties>
</file>