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针刺无纺布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刺无纺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刺无纺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刺无纺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刺无纺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刺无纺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刺无纺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刺无纺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刺无纺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刺无纺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刺无纺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刺无纺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针刺无纺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刺无纺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刺无纺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刺无纺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刺无纺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针刺无纺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刺无纺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针刺无纺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刺无纺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针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针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针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针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针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针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针刺无纺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刺无纺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针刺无纺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针刺无纺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针刺无纺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针刺无纺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刺无纺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针刺无纺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刺无纺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针刺无纺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刺无纺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刺无纺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刺无纺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针刺无纺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刺无纺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刺无纺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刺无纺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刺无纺布行业上游对针刺无纺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刺无纺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刺无纺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刺无纺布行业下游对针刺无纺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刺无纺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刺无纺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刺无纺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针刺无纺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针刺无纺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刺无纺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针刺无纺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刺无纺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刺无纺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针刺无纺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针刺无纺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刺无纺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刺无纺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刺无纺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刺无纺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刺无纺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刺无纺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刺无纺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刺无纺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刺无纺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刺无纺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刺无纺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刺无纺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刺无纺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刺无纺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刺无纺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刺无纺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刺无纺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刺无纺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针刺无纺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刺无纺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刺无纺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刺无纺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刺无纺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针刺无纺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刺无纺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针刺无纺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刺无纺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针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针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针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针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针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针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针刺无纺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刺无纺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针刺无纺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针刺无纺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针刺无纺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针刺无纺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刺无纺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针刺无纺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刺无纺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针刺无纺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刺无纺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刺无纺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刺无纺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针刺无纺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刺无纺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刺无纺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刺无纺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刺无纺布行业上游对针刺无纺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刺无纺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刺无纺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刺无纺布行业下游对针刺无纺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刺无纺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刺无纺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刺无纺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针刺无纺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针刺无纺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刺无纺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针刺无纺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刺无纺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刺无纺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针刺无纺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针刺无纺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刺无纺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刺无纺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刺无纺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刺无纺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刺无纺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刺无纺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刺无纺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41:00Z</dcterms:modified>
  <cp:revision>130</cp:revision>
  <dc:subject/>
  <dc:title/>
</cp:coreProperties>
</file>