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有机肥料行业市场供需预测及投资风险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有机肥料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有机肥料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有机肥料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有机肥料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有机肥料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有机肥料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有机肥料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机肥料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肥料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有机肥料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机肥料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肥料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有机肥料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有机肥料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有机肥料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有机肥料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有机肥料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机肥料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有机肥料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有机肥料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有机肥料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有机肥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有机肥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有机肥料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有机肥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有机肥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有机肥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肥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有机肥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有机肥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肥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有机肥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有机肥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肥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有机肥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有机肥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肥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有机肥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有机肥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肥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有机肥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有机肥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肥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有机肥料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有机肥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机肥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肥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有机肥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有机肥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机肥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肥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有机肥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有机肥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机肥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肥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有机肥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有机肥料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机肥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肥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有机肥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有机肥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机肥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肥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有机肥料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有机肥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机肥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肥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有机肥料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有机肥料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机肥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肥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有机肥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有机肥料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有机肥料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有机肥料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有机肥料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有机肥料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有机肥料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机肥料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肥料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有机肥料行业上游对有机肥料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有机肥料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机肥料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肥料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有机肥料行业下游对有机肥料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有机肥料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肥料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有机肥料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有机肥料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有机肥料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有机肥料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有机肥料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有机肥料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有机肥料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有机肥料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有机肥料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有机肥料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有机肥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机肥料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肥料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有机肥料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有机肥料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有机肥料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有机肥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有机肥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有机肥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有机肥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有机肥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有机肥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有机肥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有机肥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有机肥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有机肥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有机肥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有机肥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有机肥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有机肥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有机肥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有机肥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有机肥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有机肥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有机肥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有机肥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有机肥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有机肥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有机肥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有机肥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有机肥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有机肥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有机肥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有机肥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有机肥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有机肥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有机肥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有机肥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有机肥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有机肥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有机肥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有机肥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有机肥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有机肥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有机肥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有机肥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有机肥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有机肥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有机肥料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有机肥料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有机肥料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有机肥料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有机肥料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有机肥料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有机肥料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机肥料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肥料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有机肥料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机肥料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肥料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有机肥料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有机肥料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有机肥料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有机肥料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有机肥料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机肥料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有机肥料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有机肥料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有机肥料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有机肥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有机肥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有机肥料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有机肥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有机肥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有机肥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肥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有机肥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有机肥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肥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有机肥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有机肥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肥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有机肥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有机肥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肥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有机肥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有机肥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肥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有机肥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有机肥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肥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有机肥料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有机肥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机肥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肥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有机肥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有机肥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机肥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肥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有机肥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有机肥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机肥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肥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有机肥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有机肥料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机肥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肥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有机肥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有机肥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机肥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肥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有机肥料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有机肥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机肥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肥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有机肥料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有机肥料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机肥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肥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有机肥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有机肥料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有机肥料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有机肥料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有机肥料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有机肥料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有机肥料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机肥料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肥料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有机肥料行业上游对有机肥料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有机肥料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机肥料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肥料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有机肥料行业下游对有机肥料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有机肥料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肥料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有机肥料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有机肥料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有机肥料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有机肥料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有机肥料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有机肥料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有机肥料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有机肥料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有机肥料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有机肥料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有机肥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机肥料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肥料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有机肥料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有机肥料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有机肥料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有机肥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有机肥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有机肥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有机肥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有机肥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有机肥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有机肥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有机肥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有机肥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有机肥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有机肥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有机肥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有机肥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有机肥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有机肥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有机肥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有机肥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有机肥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有机肥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有机肥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有机肥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有机肥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有机肥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有机肥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有机肥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有机肥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有机肥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有机肥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有机肥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有机肥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有机肥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有机肥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有机肥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有机肥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有机肥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有机肥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有机肥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有机肥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有机肥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有机肥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有机肥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有机肥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9T02:36:00Z</dcterms:modified>
  <cp:revision>120</cp:revision>
  <dc:subject/>
  <dc:title/>
</cp:coreProperties>
</file>