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杂醇油行业市场供需预测及投资风险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杂醇油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杂醇油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杂醇油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杂醇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杂醇油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杂醇油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杂醇油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杂醇油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杂醇油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杂醇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杂醇油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杂醇油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杂醇油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杂醇油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杂醇油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杂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杂醇油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杂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杂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杂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杂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杂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杂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杂醇油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杂醇油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杂醇油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杂醇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杂醇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杂醇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杂醇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杂醇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杂醇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杂醇油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杂醇油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杂醇油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杂醇油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杂醇油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杂醇油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杂醇油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杂醇油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杂醇油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行业上游对杂醇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杂醇油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行业下游对杂醇油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杂醇油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杂醇油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杂醇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杂醇油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杂醇油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杂醇油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杂醇油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杂醇油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杂醇油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杂醇油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杂醇油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杂醇油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杂醇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杂醇油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杂醇油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杂醇油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杂醇油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杂醇油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杂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杂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杂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杂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杂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杂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杂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杂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杂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杂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杂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杂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杂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杂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杂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杂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杂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杂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杂醇油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杂醇油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杂醇油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杂醇油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杂醇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杂醇油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杂醇油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杂醇油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杂醇油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杂醇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杂醇油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杂醇油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杂醇油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杂醇油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杂醇油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杂醇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杂醇油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杂醇油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杂醇油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杂醇油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杂醇油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杂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杂醇油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杂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杂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杂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杂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杂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杂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杂醇油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杂醇油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杂醇油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杂醇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杂醇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杂醇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杂醇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杂醇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杂醇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杂醇油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杂醇油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杂醇油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杂醇油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杂醇油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杂醇油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杂醇油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杂醇油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杂醇油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行业上游对杂醇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杂醇油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行业下游对杂醇油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杂醇油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杂醇油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杂醇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杂醇油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杂醇油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杂醇油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杂醇油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杂醇油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杂醇油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杂醇油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杂醇油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杂醇油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杂醇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杂醇油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杂醇油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杂醇油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杂醇油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杂醇油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杂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杂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杂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杂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杂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杂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杂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杂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杂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杂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杂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杂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杂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杂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杂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杂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杂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杂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杂醇油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杂醇油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杂醇油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杂醇油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杂醇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杂醇油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2:29:00Z</dcterms:modified>
  <cp:revision>103</cp:revision>
  <dc:subject/>
  <dc:title/>
</cp:coreProperties>
</file>