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床头灯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头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头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头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头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头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头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头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头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头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床头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头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头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头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床头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头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床头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头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头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头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头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床头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头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床头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头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床头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头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床头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头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床头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头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床头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头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床头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头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床头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床头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床头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床头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头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床头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头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床头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床头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头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头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床头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头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头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头灯行业上游对床头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头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头灯行业下游对床头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头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头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头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床头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床头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床头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床头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头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头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床头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床头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头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头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头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头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头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床头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床头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头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头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头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床头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床头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床头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床头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床头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床头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床头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床头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床头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床头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床头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床头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床头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床头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床头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床头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床头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床头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床头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床头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床头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头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头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头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头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头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头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头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头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头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床头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头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头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头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床头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头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床头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头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头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头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头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床头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头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床头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头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床头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头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床头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头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床头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头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床头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头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床头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头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床头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床头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床头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床头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头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床头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头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床头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床头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头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头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床头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头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头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头灯行业上游对床头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头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头灯行业下游对床头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头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头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头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床头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床头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床头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床头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头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头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床头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床头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头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头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头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头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头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床头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床头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头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头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头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床头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床头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床头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床头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床头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床头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床头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床头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床头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床头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床头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床头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床头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床头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床头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床头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床头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床头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床头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床头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床头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20:00Z</dcterms:modified>
  <cp:revision>180</cp:revision>
  <dc:subject/>
  <dc:title/>
</cp:coreProperties>
</file>