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日用装饰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装饰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装饰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装饰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用装饰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装饰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日用装饰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装饰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装饰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装饰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日用装饰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用装饰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装饰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用装饰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装饰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用装饰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装饰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日用装饰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日用装饰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用装饰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日用装饰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装饰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日用装饰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装饰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用装饰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日用装饰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装饰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装饰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日用装饰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上游对日用装饰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下游对日用装饰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装饰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日用装饰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日用装饰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装饰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日用装饰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装饰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日用装饰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日用装饰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装饰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装饰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装饰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装饰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装饰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装饰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装饰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装饰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装饰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装饰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装饰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装饰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装饰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装饰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装饰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装饰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用装饰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装饰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日用装饰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装饰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装饰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装饰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日用装饰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用装饰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装饰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用装饰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装饰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用装饰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装饰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日用装饰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日用装饰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用装饰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日用装饰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装饰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日用装饰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装饰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用装饰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日用装饰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装饰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装饰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日用装饰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上游对日用装饰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下游对日用装饰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装饰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日用装饰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日用装饰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装饰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日用装饰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装饰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日用装饰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日用装饰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装饰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装饰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装饰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装饰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装饰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装饰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装饰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装饰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装饰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装饰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装饰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装饰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装饰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7:00Z</dcterms:modified>
  <cp:revision>174</cp:revision>
  <dc:subject/>
  <dc:title/>
</cp:coreProperties>
</file>