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母婴用品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母婴用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用品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婴用品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母婴用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母婴用品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母婴用品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母婴用品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母婴用品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母婴用品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母婴用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用品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婴用品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母婴用品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母婴用品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母婴用品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母婴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母婴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母婴用品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母婴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母婴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母婴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母婴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母婴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母婴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母婴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母婴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母婴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母婴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母婴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母婴用品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母婴用品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母婴用品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母婴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母婴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母婴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母婴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母婴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母婴用品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母婴用品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母婴用品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母婴用品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用品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母婴用品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母婴用品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母婴用品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母婴用品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行业上游对母婴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母婴用品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行业下游对母婴用品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母婴用品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母婴用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母婴用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母婴用品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母婴用品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母婴用品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母婴用品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母婴用品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母婴用品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母婴用品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母婴用品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母婴用品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母婴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母婴用品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母婴用品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母婴用品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母婴用品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母婴用品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母婴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母婴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母婴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母婴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母婴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母婴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母婴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母婴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母婴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母婴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母婴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母婴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母婴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母婴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母婴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母婴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母婴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母婴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母婴用品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母婴用品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母婴用品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母婴用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母婴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母婴用品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母婴用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用品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婴用品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母婴用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母婴用品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母婴用品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母婴用品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母婴用品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母婴用品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母婴用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用品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婴用品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母婴用品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母婴用品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母婴用品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母婴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母婴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母婴用品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母婴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母婴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母婴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母婴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母婴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母婴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母婴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母婴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母婴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母婴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母婴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母婴用品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母婴用品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母婴用品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母婴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母婴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母婴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母婴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母婴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母婴用品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母婴用品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母婴用品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母婴用品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用品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母婴用品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母婴用品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母婴用品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母婴用品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行业上游对母婴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母婴用品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行业下游对母婴用品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母婴用品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母婴用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母婴用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母婴用品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母婴用品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母婴用品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母婴用品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母婴用品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母婴用品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母婴用品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母婴用品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母婴用品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母婴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母婴用品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母婴用品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母婴用品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母婴用品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母婴用品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母婴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母婴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母婴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母婴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母婴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母婴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母婴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母婴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母婴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母婴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母婴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母婴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母婴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母婴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母婴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母婴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母婴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母婴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母婴用品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母婴用品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母婴用品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母婴用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母婴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母婴用品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1:14:00Z</dcterms:modified>
  <cp:revision>168</cp:revision>
  <dc:subject/>
  <dc:title/>
</cp:coreProperties>
</file>