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基础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基础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基础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基础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基础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基础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基础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基础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基础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基础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基础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基础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基础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基础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基础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基础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基础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基础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基础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基础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基础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基础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基础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基础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基础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基础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基础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上游对基础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基础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下游对基础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基础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基础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基础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基础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基础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基础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基础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基础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基础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基础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基础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基础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基础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础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基础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基础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基础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基础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基础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基础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基础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基础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基础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基础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基础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基础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基础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基础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基础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基础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基础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基础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基础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基础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基础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基础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基础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基础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基础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基础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基础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基础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基础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基础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基础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基础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基础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基础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基础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基础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上游对基础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基础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下游对基础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基础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基础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基础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基础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基础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基础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基础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基础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基础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基础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基础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基础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基础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础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基础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基础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基础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基础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基础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基础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基础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基础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基础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基础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8T00:38:00Z</dcterms:modified>
  <cp:revision>110</cp:revision>
  <dc:subject/>
  <dc:title/>
</cp:coreProperties>
</file>