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微型客车行业市场研究及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735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73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客车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客车行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消费税减轻了小排量车的负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再次鼓励企业推动小排量车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再次调整汽车消费税鼓励小排量汽车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相关政策法规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客车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客车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行业亮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客车行业的发展以结构调整为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水平及配套环境逐步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资本促进行业整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客车行业竞争焦点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行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客车产业正在走向世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客车行业进入转型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介入中国客车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中国制造”获得全球客车行业瞩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本土客车企面临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车企业对标准法规反应迟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车行业整合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缺乏市场主动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客车产业运行套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客车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微型客车的变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微型客车市场集中度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微客微客产品走向细分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客车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微型客车整体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微客市场第Ⅲ代微客异军突起形成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微客市场呈现“轿车级”概念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客车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客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客车市场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微客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微客市场掀起改型换代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微客市场进入洗牌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客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微型客车企业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微型客车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客车市场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油型小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0331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小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小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小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小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油型小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0322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型小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型小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型小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型小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客车产业优势企业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宇通客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金龙汽车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通客车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安凯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汽车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车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微型车市场的发展演变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微型车行业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微型车扮演重要市场角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汽车行业发展的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微车产品呈现高档化和环保安全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微型车产品内涵扩大更新速度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品牌价值突出市场竞争延伸到多方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微型汽车越来越受到市场各方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车发展面临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微车市场走低的原因及发展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油价上涨对微型车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主品牌微车面临危机《微型车法》亟待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微车市场发展尚需宽松外部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微型车厂商应该评估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客车相关联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路交通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公路运输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油税费改革给公路运输业带来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政策支持公路行业投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我国公路建设将保持稳步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铁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钢铁工业受到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钢铁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铁业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钢铁工业存在的问题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石油化学行业总体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内需市场使化工行业受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化产业调整和振兴规划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零部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中国汽车零部件工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零部件工业的定位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客车市场的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车市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未来几年微型车市场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微型车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微型车取代农用车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型化产品成为微车行业的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客车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长微客渐成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宽微客暗流涌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微客准轻客化（大微客化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平地板仍是微客今后发展的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微客排量不断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微客更安全化、更环保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客车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客车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客车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客车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微型汽车将有更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微型车市场尽管潜力大但利润相对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客车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性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小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小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小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小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小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小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小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型小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型小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型小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型小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型小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型小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型小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宇通客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宇通客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宇通客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宇通客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宇通客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宇通客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宇通客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通客车控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通客车控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通客车控股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通客车控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通客车控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通客车控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通客车控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凯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凯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凯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凯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凯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凯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凯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9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客车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客车行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消费税减轻了小排量车的负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再次鼓励企业推动小排量车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再次调整汽车消费税鼓励小排量汽车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相关政策法规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客车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客车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行业亮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客车行业的发展以结构调整为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水平及配套环境逐步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资本促进行业整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客车行业竞争焦点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行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客车产业正在走向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客车行业进入转型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介入中国客车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中国制造”获得全球客车行业瞩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本土客车企面临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车企业对标准法规反应迟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车行业整合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缺乏市场主动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客车产业运行套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客车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微型客车的变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微型客车市场集中度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微客微客产品走向细分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客车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微型客车整体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微客市场第Ⅲ代微客异军突起形成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微客市场呈现“轿车级”概念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客车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客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客车市场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微客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微客市场掀起改型换代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微客市场进入洗牌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客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微型客车企业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微型客车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客车市场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油型小客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03315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小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小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小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小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油型小客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03225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型小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型小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型小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型小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客车产业优势企业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宇通客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金龙汽车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通客车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安凯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汽车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车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微型车市场的发展演变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微型车行业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微型车扮演重要市场角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汽车行业发展的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微车产品呈现高档化和环保安全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微型车产品内涵扩大更新速度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品牌价值突出市场竞争延伸到多方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微型汽车越来越受到市场各方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车发展面临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微车市场走低的原因及发展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油价上涨对微型车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主品牌微车面临危机《微型车法》亟待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微车市场发展尚需宽松外部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微型车厂商应该评估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客车相关联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路交通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公路运输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油税费改革给公路运输业带来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政策支持公路行业投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我国公路建设将保持稳步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铁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钢铁工业受到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钢铁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铁业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钢铁工业存在的问题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石油化学行业总体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内需市场使化工行业受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化产业调整和振兴规划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零部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中国汽车零部件工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零部件工业的定位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客车市场的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车市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未来几年微型车市场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微型车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微型车取代农用车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型化产品成为微车行业的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客车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长微客渐成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宽微客暗流涌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微客准轻客化（大微客化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平地板仍是微客今后发展的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微客排量不断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微客更安全化、更环保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客车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客车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客车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客车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微型汽车将有更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微型车市场尽管潜力大但利润相对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客车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性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小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小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小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小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小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小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小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型小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型小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型小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型小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型小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型小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型小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宇通客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宇通客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宇通客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宇通客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宇通客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宇通客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宇通客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通客车控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通客车控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通客车控股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通客车控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通客车控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通客车控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通客车控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凯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凯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凯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凯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凯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凯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凯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6:50:00Z</dcterms:modified>
  <cp:revision>92</cp:revision>
  <dc:subject/>
  <dc:title/>
</cp:coreProperties>
</file>