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网络出版业市场发展预测及投资咨询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24967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2496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网络出版业相关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出版业的基本阐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出版业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现代出版业的内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出版业的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出版业的特点及进入壁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出版业价值链探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网络出版的概念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网络出版的定义及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网络出版的价值及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网络出版与相关概念的辨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网络出版的一般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网络出版的生态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网络出版物的经济学剖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网络出版物的主要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网络经济的发展规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网络出版物的经济学特性探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网络出版业发展的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网络出版相关法律问题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新闻出版总署对网络出版的法律权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网络出版的相关管理规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新闻出版总署明确网游出版审批办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国家将强化网络出版相关法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网络出版具体政策法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互联网管理条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版管理条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互联网出版管理暂行规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互联网著作权行政保护办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标准网络出版发行管理规定（试行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网络出版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网络出版业的整体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互联网出版产业的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网络出版业的产生与快速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网络出版业发展的主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网络出版主要形式的发展情况简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网络出版业全面改变传统出版固有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中国网络出版产业链进入高速增长阶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网络出版业存在的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制约网络出版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网络出版亟待解决的四大关键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网络出版中存在的版权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网络出版产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网络出版业发展的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加快中国网络出版业发展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网络出版的版权保护策略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网络出版业快速发展的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促进网络出版业健康发展的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子书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e-book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）市场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电子书的概念及国外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电子书的定义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日本电子书市场运行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美国电子书市场发展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韩国电子图书业蓬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子图书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电子图书业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电子书产业发展的主要特点剖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内电子书产业受资本青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电子图书市场发展的阻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子书产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电子图书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电子图书读者数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电子图书内容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电子图书终端市场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电子图书网站类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市场出现的新趋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子书产业的盈利路径探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电子书产业链简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电子书的利润及定价模式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产业链对定价的影响剖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电子书产业的盈利思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网络期刊杂志出版市场运行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传统期刊与互联网期刊出版的比较剖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两种形式期刊互联网出版的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传统期刊互联网出版的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传统期刊互联网出版的市场分布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传统期刊与互联网期刊出版的产值对比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互联网期刊出版产业的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互联网期刊出版产业的总体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互联网期刊出版业的盈利状况剖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互联网期刊出版的技术平台简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互联网期刊出版产业面临的挑战及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互联网期刊出版产业的发展趋势探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网络杂志的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网络杂志的定义及崛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网络杂志与传统杂志的融合发展探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网络杂志发展的大事盘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网络杂志发展的新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网络杂志的三种运营模式评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网络杂志发展面临的阻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网络出版其他细分领域市场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网络学术出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网络学术出版业的市场规模浅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网络为学术出版带来广阔空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网络学术出版评价机制的缺陷及改进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网络文学出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网络文学与出版接轨成为主流趋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传统出版业开始融入网络文学领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网络原创渐趋向商业出版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网络文学出版业步入规模化时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网络文学出版遭遇版权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网游出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网络游戏出版的概念及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网游出版成为互联网出版业最大亮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网游出版业的主要特点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网游出版产业发展存在的突出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推动中国网络游戏出版产业高速增长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手机出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手机出版产业的基本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手机出版的基本实现路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手机出版业发展的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手机出版的赢利困境及解决之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时代手机出版业发展形势探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网络出版业的盈利与运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解析网络出版的七大盈利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电子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检索咨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网络平台直接发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读者交友社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多媒体数字平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线下增值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为移动终端提供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网络出版网站的经营模式探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网络出版网站的基本类型及特点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网络出版网站的发展进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正确的网站经营模式探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网络出版业的营销策略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内容服务的概念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内容服务与网络出版的相关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浅析网络出版营销的需求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网络出版营销策略的四大创新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网络出版的流程及技术实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网络出版物的制作流程及相关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基本要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制作过程的七大阶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需要注意的四个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开发人员的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网络出版的关键实现技术和平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数字版权保护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网络出版的制作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电子书阅读软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电子书专用阅读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网络出版的编辑技术剖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网络编辑技术的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网络编辑技术的主要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不同出版形式的网络编辑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网络编辑需注意的三方面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数字水印技术的全面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数字水印技术应运而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数字水印技术的特点及研究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版权保护解决方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文本数字水印算法的效果评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网络出版产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网络出版产业的竞争力及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供应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购买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行业内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未来竞争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部分地区网络出版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北京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上海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广东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四川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江西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网络出版重点企业竞争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人民教育出版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人教社进军网络出版领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人教社引领中国网络学习风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外语教育出版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上海外教社取得的主要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外教社电子出版的现状与前景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方正阿帕比技术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方正阿帕比构建完整的网络出版解决方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方正阿帕比手机报业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其他企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江苏出版集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重庆维普资讯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万方数据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上海盛大网络发展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网易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网络出版业的前景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网络出版业的前景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携诸多优势网络出版业前景光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网络出版成为新闻出版业主要方向之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未来网络出版行业的发展重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网络出版业的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著作权集中管理组织有望大量涌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网络出版物的价格将日渐上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网络出版物的存储方式趋于多样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网络出版机构将向大型化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网络出版的周期将日益减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网络出版产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网络出版产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网络出版产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网络出版产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进入退出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互联网出版直接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互联网出版业现阶段的产业规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2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二季度美国电子图书销售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主要电子图书品牌销售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按类别划分的电子图书阅读终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按内容类别划分的电子图书网站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原创网站比例数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按年龄分布的电子图书读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按学历分布的电子图书读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电子图书阅读场所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电子图书格式分布比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电子图书内容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2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电子图书交易规模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按年龄分布的电子图书读者所占比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按学历分布的电子图书读者所占比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电子图书内容分布比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按类别划分的电子图书阅读终端比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2-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手机阅读产值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电子图书网站的各类别的数量和比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专用手持式阅读终端阅读和手机阅读的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期刊出版基本情况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期刊数据库各主要企业期刊资源加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互联网期刊数据库期刊资源收录数据年度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龙源期刊基础教育领域市场占有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主要传统期刊互联网出版商市场分布状况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传统期刊产业年度总产值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互联网期刊出版和期刊出版产业年产值比较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传统期刊互联网出版商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互联网期刊和传统期刊收入总额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期刊数据库各主要企业销售收入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同方知网期刊种类收录情况年度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ZCOM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娱乐空间软件的月度使用时间比例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数字杂志类网站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ZCOM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Xplu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用户关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国内主要电子书原创平台及其作品数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文本水印信息的格式与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文本数字水印系统的参考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嵌入一次水印的效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嵌入二次水印的效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921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网络出版业相关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出版业的基本阐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出版业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现代出版业的内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出版业的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出版业的特点及进入壁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出版业价值链探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网络出版的概念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网络出版的定义及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网络出版的价值及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网络出版与相关概念的辨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网络出版的一般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网络出版的生态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网络出版物的经济学剖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网络出版物的主要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网络经济的发展规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网络出版物的经济学特性探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网络出版业发展的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网络出版相关法律问题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新闻出版总署对网络出版的法律权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网络出版的相关管理规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新闻出版总署明确网游出版审批办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国家将强化网络出版相关法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网络出版具体政策法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互联网管理条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版管理条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互联网出版管理暂行规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互联网著作权行政保护办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标准网络出版发行管理规定（试行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网络出版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网络出版业的整体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互联网出版产业的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网络出版业的产生与快速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网络出版业发展的主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网络出版主要形式的发展情况简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网络出版业全面改变传统出版固有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中国网络出版产业链进入高速增长阶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网络出版业存在的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制约网络出版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网络出版亟待解决的四大关键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网络出版中存在的版权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网络出版产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网络出版业发展的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加快中国网络出版业发展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网络出版的版权保护策略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网络出版业快速发展的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促进网络出版业健康发展的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子书（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e-book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）市场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电子书的概念及国外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电子书的定义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日本电子书市场运行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美国电子书市场发展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韩国电子图书业蓬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子图书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电子图书业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电子书产业发展的主要特点剖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内电子书产业受资本青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电子图书市场发展的阻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子书产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电子图书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电子图书读者数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电子图书内容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电子图书终端市场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电子图书网站类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市场出现的新趋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子书产业的盈利路径探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电子书产业链简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电子书的利润及定价模式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产业链对定价的影响剖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电子书产业的盈利思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网络期刊杂志出版市场运行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传统期刊与互联网期刊出版的比较剖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两种形式期刊互联网出版的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传统期刊互联网出版的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传统期刊互联网出版的市场分布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传统期刊与互联网期刊出版的产值对比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互联网期刊出版产业的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互联网期刊出版产业的总体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互联网期刊出版业的盈利状况剖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互联网期刊出版的技术平台简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互联网期刊出版产业面临的挑战及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互联网期刊出版产业的发展趋势探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网络杂志的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网络杂志的定义及崛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网络杂志与传统杂志的融合发展探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网络杂志发展的大事盘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网络杂志发展的新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网络杂志的三种运营模式评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网络杂志发展面临的阻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网络出版其他细分领域市场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网络学术出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网络学术出版业的市场规模浅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网络为学术出版带来广阔空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网络学术出版评价机制的缺陷及改进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网络文学出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网络文学与出版接轨成为主流趋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传统出版业开始融入网络文学领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网络原创渐趋向商业出版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网络文学出版业步入规模化时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网络文学出版遭遇版权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网游出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网络游戏出版的概念及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网游出版成为互联网出版业最大亮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网游出版业的主要特点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网游出版产业发展存在的突出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推动中国网络游戏出版产业高速增长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手机出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手机出版产业的基本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手机出版的基本实现路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手机出版业发展的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手机出版的赢利困境及解决之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时代手机出版业发展形势探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网络出版业的盈利与运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解析网络出版的七大盈利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电子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检索咨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网络平台直接发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读者交友社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多媒体数字平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线下增值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为移动终端提供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网络出版网站的经营模式探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网络出版网站的基本类型及特点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网络出版网站的发展进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正确的网站经营模式探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网络出版业的营销策略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内容服务的概念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内容服务与网络出版的相关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浅析网络出版营销的需求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网络出版营销策略的四大创新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网络出版的流程及技术实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网络出版物的制作流程及相关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基本要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制作过程的七大阶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需要注意的四个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开发人员的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网络出版的关键实现技术和平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数字版权保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网络出版的制作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电子书阅读软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电子书专用阅读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网络出版的编辑技术剖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网络编辑技术的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网络编辑技术的主要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不同出版形式的网络编辑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网络编辑需注意的三方面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数字水印技术的全面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数字水印技术应运而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数字水印技术的特点及研究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版权保护解决方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文本数字水印算法的效果评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网络出版产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网络出版产业的竞争力及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供应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购买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行业内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未来竞争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部分地区网络出版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北京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上海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广东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四川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江西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网络出版重点企业竞争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人民教育出版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人教社进军网络出版领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人教社引领中国网络学习风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外语教育出版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上海外教社取得的主要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外教社电子出版的现状与前景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方正阿帕比技术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方正阿帕比构建完整的网络出版解决方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方正阿帕比手机报业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其他企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江苏出版集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重庆维普资讯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万方数据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上海盛大网络发展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网易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网络出版业的前景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网络出版业的前景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携诸多优势网络出版业前景光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网络出版成为新闻出版业主要方向之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未来网络出版行业的发展重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网络出版业的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著作权集中管理组织有望大量涌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网络出版物的价格将日渐上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网络出版物的存储方式趋于多样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网络出版机构将向大型化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网络出版的周期将日益减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网络出版产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网络出版产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网络出版产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网络出版产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进入退出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互联网出版直接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互联网出版业现阶段的产业规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2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二季度美国电子图书销售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主要电子图书品牌销售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按类别划分的电子图书阅读终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按内容类别划分的电子图书网站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原创网站比例数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按年龄分布的电子图书读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按学历分布的电子图书读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电子图书阅读场所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电子图书格式分布比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电子图书内容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2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电子图书交易规模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按年龄分布的电子图书读者所占比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按学历分布的电子图书读者所占比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电子图书内容分布比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按类别划分的电子图书阅读终端比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2-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手机阅读产值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电子图书网站的各类别的数量和比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专用手持式阅读终端阅读和手机阅读的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期刊出版基本情况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期刊数据库各主要企业期刊资源加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互联网期刊数据库期刊资源收录数据年度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龙源期刊基础教育领域市场占有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主要传统期刊互联网出版商市场分布状况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传统期刊产业年度总产值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互联网期刊出版和期刊出版产业年产值比较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传统期刊互联网出版商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互联网期刊和传统期刊收入总额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期刊数据库各主要企业销售收入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同方知网期刊种类收录情况年度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ZCO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娱乐空间软件的月度使用时间比例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数字杂志类网站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ZCO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Xplu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用户关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国内主要电子书原创平台及其作品数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文本水印信息的格式与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文本数字水印系统的参考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嵌入一次水印的效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嵌入二次水印的效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5T08:25:00Z</dcterms:modified>
  <cp:revision>92</cp:revision>
  <dc:subject/>
  <dc:title/>
</cp:coreProperties>
</file>