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铁路运输行业发展态势与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835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83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铁路运输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铁路运输发展总体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铁路货物联运的特点及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铁路运输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铁路运输企业商业模型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铁路运输企业的商业模式的四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铁路运输企业商业模式演变路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铁路运输企业商业模式演变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铁路运输产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运输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运输产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运输产业相关条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运输管理规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铁路建设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运输产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运输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运输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铁路运输发展的总体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运输总体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运输业主要指标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铁路运输代理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铁路运输支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铁路运输业税收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运输业的政府职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经济条件下铁路运输业的政府职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铁路运输业政府职能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转变铁路运输业政府职能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运输发展存在的问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运输企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煤炭运输角度分析铁路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冷藏运输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铁路运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铁路冷藏运输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客运产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客运总体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客运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客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际铁路客运的客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旅客运输目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铁路客运专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铁路客运质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短途客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发展短途客运市场的优势及成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参与短途运输市场竞争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短途客运市场的目标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发展短途客运市场需要政策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展铁路客运专线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客运质量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客运产品质量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客运质量存在不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铁路客运服务质量管理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客运发展的问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农村客运发展的八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铁路客运市场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旅客运输产品策略与价格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铁路客运质量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货运产业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货运总体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货运收入清算问题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货运营业站的业务流程再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货运面临的新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货运价格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货运价格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企合一对铁路运价体系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货运价格体系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完善运价体系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货物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货运市场份额下降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货运在运输结构和运输服务方式存在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货物运输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铁路货运市场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体制下铁路货运适应市场形势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货运企业发展战略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货运收入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客货运量的预测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旅客运输盈利核算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客列车贡献毛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客运段贡献毛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局旅客运输贡献毛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货运量预测方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运量预测方法应用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正确运用铁路客货运量预测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物流园区货运量预测及预测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客运路风管理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客运路风定位不清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客运运输矛盾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客票价格管制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用工制度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管理制度不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建立路风管理的长效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运输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运输市场营销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运输营销信息咨询系统实施的构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客货营销工作严重滞后于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运输营销中应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运输企业客货营销新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铁路运输服务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运输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客运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货运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货运营销支持系统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货运营销管理系统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客户关系管理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系统设计思想及主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货运营销管理系统软、硬件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货运营销管理系统的实施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运输与现代物流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发展现代物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发展现代物流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企业发展现代物流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发展现代物流业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发展现代物流业应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货运发展物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货运企业实施物流规划的基本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货运发展现代物流的体制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货运企业发展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货运发展现代物流的对策与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铁路货运企业发展物流的战略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货运代理企业发展物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货运代理向第三方物流转变的原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货运代理发展现代物流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货运代理向第三方物流转变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货运代理发展现代物流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货场与物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货场开展现代物流业的优劣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代物流中铁路货场的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物流中铁路货场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货场拓展现代物流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现代物流中铁路货场的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多经企业拓展现代物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多经企业拓展现代物流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多经企业拓展现代物流的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多经企业拓展现代物流业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发展物流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拓展现代物流的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开展现代物流业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运输企业组建现代物流公司的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运输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运输与公路运输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速公路发展对铁路运输的影响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运输较公路运输所具有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公路运输的发展下铁路运输的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客运较道路客运所具有的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道路客运较铁路客运所具有的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运输竞争面临的挑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货运竞争面临严峻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在运输市场发展的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铁路客运市场竞争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短途客运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铁路运输企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运输重点企业竞争力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深铁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秦铁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铁铁龙集装箱物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国恒铁路控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亚实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运输相关产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路运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路运输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路运输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路短途客运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在铁路提速下道路客运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航运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民航产业结构的软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民航业发展存在的三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航运输发展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民航运输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民航业的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路运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路运输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路运输市场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路运输市场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道运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管道运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道运输的优越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道运输产业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运输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运输业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交通运输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交通运输面临的五大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物流发展下运输业呈现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交通运输业将优先发展六大主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运输业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铁路运输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货运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客运发展畅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集装箱运输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运输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运输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运输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运输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投资热点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运输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运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融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铁路运输成本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固定资产投资完成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建设投资完成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建设投资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基本建设投资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营运里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营运里程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铁路货物运输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货运总发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货运周转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分品类发送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旅客发送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旅客周转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总换算周转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货运总发送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货运总周转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旅客发送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旅客周转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总换算周转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路全行业主要指标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路全行业主要指标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主要指标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主要指标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客运专线上层结构示意图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客运专线上层结构示意图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客运专线公司的组建模式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客运专线公司的组建模式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客运专线公司的组建模式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客运段贡献毛益计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铁路局客车车辆段营运成本计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铁路局旅客运输期间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铁路物流园区货运量预测思路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铁路物流园区货运量预测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深铁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深铁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深铁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深铁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深铁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深铁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深铁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秦铁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秦铁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秦铁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秦铁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秦铁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秦铁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秦铁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铁龙集装箱物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铁龙集装箱物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铁龙集装箱物流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铁龙集装箱物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铁龙集装箱物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铁龙集装箱物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铁龙集装箱物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国恒铁路控股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国恒铁路控股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国恒铁路控股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国恒铁路控股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国恒铁路控股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国恒铁路控股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国恒铁路控股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亚实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亚实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亚实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亚实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亚实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亚实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亚实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6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铁路运输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铁路运输发展总体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铁路货物联运的特点及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铁路运输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铁路运输企业商业模型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铁路运输企业的商业模式的四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铁路运输企业商业模式演变路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铁路运输企业商业模式演变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铁路运输产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运输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运输产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运输产业相关条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运输管理规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铁路建设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运输产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运输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运输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铁路运输发展的总体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运输总体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运输业主要指标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铁路运输代理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铁路运输支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铁路运输业税收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运输业的政府职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经济条件下铁路运输业的政府职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铁路运输业政府职能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转变铁路运输业政府职能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运输发展存在的问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运输企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煤炭运输角度分析铁路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冷藏运输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铁路运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铁路冷藏运输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客运产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客运总体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客运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客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际铁路客运的客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旅客运输目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铁路客运专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铁路客运质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短途客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发展短途客运市场的优势及成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参与短途运输市场竞争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短途客运市场的目标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发展短途客运市场需要政策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展铁路客运专线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客运质量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客运产品质量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客运质量存在不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铁路客运服务质量管理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客运发展的问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农村客运发展的八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铁路客运市场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旅客运输产品策略与价格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铁路客运质量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货运产业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货运总体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货运收入清算问题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货运营业站的业务流程再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货运面临的新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货运价格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货运价格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企合一对铁路运价体系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货运价格体系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完善运价体系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货物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货运市场份额下降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货运在运输结构和运输服务方式存在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货物运输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铁路货运市场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体制下铁路货运适应市场形势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货运企业发展战略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货运收入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客货运量的预测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旅客运输盈利核算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客列车贡献毛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客运段贡献毛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局旅客运输贡献毛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货运量预测方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运量预测方法应用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正确运用铁路客货运量预测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物流园区货运量预测及预测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客运路风管理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客运路风定位不清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客运运输矛盾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客票价格管制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用工制度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管理制度不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建立路风管理的长效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运输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运输市场营销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运输营销信息咨询系统实施的构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客货营销工作严重滞后于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运输营销中应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运输企业客货营销新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铁路运输服务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运输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客运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货运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货运营销支持系统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货运营销管理系统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客户关系管理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系统设计思想及主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货运营销管理系统软、硬件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货运营销管理系统的实施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运输与现代物流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发展现代物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发展现代物流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企业发展现代物流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发展现代物流业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发展现代物流业应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货运发展物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货运企业实施物流规划的基本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货运发展现代物流的体制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货运企业发展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货运发展现代物流的对策与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铁路货运企业发展物流的战略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货运代理企业发展物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货运代理向第三方物流转变的原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货运代理发展现代物流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货运代理向第三方物流转变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货运代理发展现代物流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货场与物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货场开展现代物流业的优劣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代物流中铁路货场的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物流中铁路货场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货场拓展现代物流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现代物流中铁路货场的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多经企业拓展现代物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多经企业拓展现代物流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多经企业拓展现代物流的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多经企业拓展现代物流业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发展物流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拓展现代物流的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开展现代物流业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运输企业组建现代物流公司的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运输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运输与公路运输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速公路发展对铁路运输的影响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运输较公路运输所具有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公路运输的发展下铁路运输的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客运较道路客运所具有的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道路客运较铁路客运所具有的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运输竞争面临的挑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货运竞争面临严峻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在运输市场发展的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铁路客运市场竞争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短途客运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铁路运输企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运输重点企业竞争力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深铁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秦铁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铁铁龙集装箱物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国恒铁路控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亚实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运输相关产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路运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路运输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路运输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路短途客运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在铁路提速下道路客运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航运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民航产业结构的软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民航业发展存在的三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航运输发展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民航运输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民航业的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路运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路运输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路运输市场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路运输市场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道运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管道运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道运输的优越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道运输产业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运输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运输业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交通运输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交通运输面临的五大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物流发展下运输业呈现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交通运输业将优先发展六大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运输业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铁路运输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货运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客运发展畅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集装箱运输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运输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运输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运输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运输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投资热点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运输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运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融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铁路运输成本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固定资产投资完成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建设投资完成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建设投资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基本建设投资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营运里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营运里程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铁路货物运输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货运总发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货运周转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分品类发送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旅客发送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旅客周转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总换算周转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货运总发送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货运总周转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旅客发送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旅客周转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总换算周转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路全行业主要指标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路全行业主要指标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主要指标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主要指标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客运专线上层结构示意图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客运专线上层结构示意图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客运专线公司的组建模式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客运专线公司的组建模式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客运专线公司的组建模式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客运段贡献毛益计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铁路局客车车辆段营运成本计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铁路局旅客运输期间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铁路物流园区货运量预测思路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铁路物流园区货运量预测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深铁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深铁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深铁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深铁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深铁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深铁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深铁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秦铁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秦铁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秦铁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秦铁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秦铁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秦铁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秦铁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铁龙集装箱物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铁龙集装箱物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铁龙集装箱物流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铁龙集装箱物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铁龙集装箱物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铁龙集装箱物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铁龙集装箱物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国恒铁路控股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国恒铁路控股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国恒铁路控股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国恒铁路控股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国恒铁路控股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国恒铁路控股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国恒铁路控股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亚实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亚实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亚实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亚实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亚实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亚实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亚实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8:45:00Z</dcterms:modified>
  <cp:revision>92</cp:revision>
  <dc:subject/>
  <dc:title/>
</cp:coreProperties>
</file>