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数码摄像机行业调查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80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80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摄像机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定义及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特点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的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技术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技术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技术常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新技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历史及热点机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热点机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摄像机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市场主要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市场发展趋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数码摄像机市场的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硅谷动力数码摄像机品牌排行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数码摄像机市场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产品及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多款热门产品本月降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数码摄像机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摄像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品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产品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主流品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主流品牌关注度流失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清数码摄像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标清数码摄像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品牌结构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产品结构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区域结构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主流厂商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案例研究——索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摄像机细分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系厂商投入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摄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摄像机稳中有降前景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硬盘式数码摄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硬盘摄像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硬盘摄像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硬盘式摄像机主流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硬盘式摄像机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力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ni D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ni 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ni 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ni 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局限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摄像机行业重点企业经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索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索尼发布首款笑脸快门数码摄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索尼推出世界上最小的便携数码摄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索尼数码摄像机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佳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佳能专业数码摄像机登陆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佳能借助奥运提升数码摄像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佳能数码摄像机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松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松下联手索尼推出摄像机高清视频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松下入门级便携数码摄像机新增光学防抖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松下数码摄像机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全新数码硬盘摄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品数码摄像机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星力推闪存数码摄像机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星第四代闪存数码摄像机引领市场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星数码摄像机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菲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摄像机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行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介质之争凸显——硬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闪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提升关键：勇气与眼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摄像机与照像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摄像机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数码摄像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摄像机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摄像机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数码摄像机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用数码摄像机向高清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存储介质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数码摄像机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数码摄像机市场销售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摄像机存储介质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C-SX5G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详细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PC-HD1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详细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R-CX7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详细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R-UX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详细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G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详细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品牌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品牌关注比例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国内外品牌关注比例及数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国外品牌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产品关注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产品及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市场不同价位产品关注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索尼品牌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索尼不同价位产品关注比例及产品型号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R-SR12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R-SR11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R-SR6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R-SR10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R-SR220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S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2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S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DR-H288G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DR-H48G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C-SD9G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C-SD5G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10000G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GZ-MG330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GZ-HD3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GZ-HD6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GZ-MG730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GZ-MG575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X10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P-HMX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P-D381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P-DX105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P-DX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i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7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7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DV7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DV747H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DV9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V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DV5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DV5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DV9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Z-BD9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Z-HS303S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Z-GX5060S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Z-HS500S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Z-GX5100S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C-K40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C-A100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C-R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C-R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摄像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数码摄像机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定义及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特点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的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技术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技术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技术常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新技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历史及热点机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热点机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摄像机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市场主要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市场发展趋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数码摄像机市场的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硅谷动力数码摄像机品牌排行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数码摄像机市场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产品及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多款热门产品本月降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数码摄像机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摄像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品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产品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主流品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主流品牌关注度流失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清数码摄像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标清数码摄像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品牌结构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产品结构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区域结构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主流厂商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案例研究——索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摄像机细分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系厂商投入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摄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摄像机稳中有降前景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硬盘式数码摄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硬盘摄像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硬盘摄像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硬盘式摄像机主流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硬盘式摄像机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力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ni D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ni 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ni 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ni 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局限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摄像机行业重点企业经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索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索尼发布首款笑脸快门数码摄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索尼推出世界上最小的便携数码摄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索尼数码摄像机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佳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佳能专业数码摄像机登陆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佳能借助奥运提升数码摄像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佳能数码摄像机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松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松下联手索尼推出摄像机高清视频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松下入门级便携数码摄像机新增光学防抖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松下数码摄像机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全新数码硬盘摄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品数码摄像机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星力推闪存数码摄像机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星第四代闪存数码摄像机引领市场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星数码摄像机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菲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摄像机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行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介质之争凸显——硬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闪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提升关键：勇气与眼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摄像机与照像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摄像机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数码摄像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摄像机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摄像机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数码摄像机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用数码摄像机向高清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存储介质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数码摄像机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数码摄像机市场销售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摄像机存储介质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C-SX5G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详细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PC-HD1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详细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R-CX7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详细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R-UX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详细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G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详细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品牌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品牌关注比例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国内外品牌关注比例及数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国外品牌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产品关注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产品及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市场不同价位产品关注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索尼品牌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索尼不同价位产品关注比例及产品型号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R-SR12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R-SR11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R-SR6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R-SR10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R-SR220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S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2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S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DR-H288G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DR-H48G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C-SD9G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C-SD5G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10000G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GZ-MG330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GZ-HD3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GZ-HD6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GZ-MG730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GZ-MG575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X10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P-HMX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P-D381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P-DX105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P-DX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i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7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7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DV7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DV747H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DV9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V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DV5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DV5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DV9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Z-BD9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Z-HS303S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Z-GX5060S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Z-HS500S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Z-GX5100S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C-K40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C-A100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C-R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C-R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摄像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7:28:00Z</dcterms:modified>
  <cp:revision>93</cp:revision>
  <dc:subject/>
  <dc:title/>
</cp:coreProperties>
</file>