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行业深度评估与投资策略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发改委、国务院发展研究中心、国家电网公司、中国电监会、中国电力企业联合会、国电信息中心、国内外相关刊物的基础信息以及输变电设备行业研究单位等公布和提供的大量资料，结合深入的市场调查资料，立足于中国电网建设行业整体发展大势，对中国输变电设备行业的发展情况、经济运行数据、主要细分市场、重点企业等进行了分析及预测，并对未来输变电设备行业发展的整体环境及发展趋势进行探讨和研判，最后在前面大量分析、预测的基础上，研究了输变电设备行业今后的发展与投资策略，为输变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建设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总体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内已建成全球规模最大的农村电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跨区电网进入大规模建设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智能电网建设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电网建设的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电网建设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电网建设大跨越的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电网建设投资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电网建设发展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电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存在的问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设备业</w:t>
                                        </w:r>
                                        <w:r>
                                          <w:rPr>
                                            <w:rFonts w:cs="Arial" w:ascii="Arial" w:hAnsi="Arial"/>
                                            <w:color w:val="000000"/>
                                            <w:szCs w:val="21"/>
                                          </w:rPr>
                                          <w:t>3</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源结构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调整对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税制改革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四万亿投资对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增值税转型对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设备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设备制造业十大要闻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装机数据点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电力设备上市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力设备上市企业经营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力设备企业发展需要努力打造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输变电设备制造开始领跑</w:t>
                                        </w:r>
                                        <w:r>
                                          <w:rPr>
                                            <w:rFonts w:ascii="Arial" w:hAnsi="Arial" w:cs="Arial" w:eastAsia="Arial"/>
                                            <w:color w:val="000000"/>
                                            <w:szCs w:val="21"/>
                                          </w:rPr>
                                          <w:t xml:space="preserve"> </w:t>
                                        </w:r>
                                        <w:r>
                                          <w:rPr>
                                            <w:rFonts w:ascii="Arial" w:hAnsi="Arial" w:cs="Arial"/>
                                            <w:color w:val="000000"/>
                                            <w:szCs w:val="21"/>
                                          </w:rPr>
                                          <w:t>中国标准走向世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千伏变压器的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输变电设备国产化获重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国网”抢滩输变电设备制造业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输配电及控制设备制造业经济运行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主要产品的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变压器产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变压器制造业挫折中前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六、建设规模扩大组合式变压器市场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高压开关行业进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压、超高压、特高压开关设备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高压开关产量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电力电缆产量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线电缆行业发展兴起绿色浪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线电缆的竞争现况以及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线电缆遭遇瓶颈促行业整合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绝缘材料出口遭遇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力电容器行业自主创新成果显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电力电容器行业的主打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力电容器行业面临五大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国产电力电容器产品存在的缺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主要产品进出口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重点企业</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整体发展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总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力工业的历程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力行业的总体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际合作加速电力工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电力消费与经济增长的均衡关系浅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国内电力工业的能效问题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力行业的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力行业的运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行业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力行业政策环境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行业经济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对当前电力供需问题的认识与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十二五”时期电力工业要优化结构和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电力供需形势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电力发展前景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五”期间电网及电力设备的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十二五”时期用于电网建设的投资巨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智能电网发展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电力设备制造行业发展未来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电力设备细分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力设备制造业潜力无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力设备行业各细分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的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输变电设备将持续景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子行业的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高压开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工业仍将快速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节能政策推动输变电设备行业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智能电网给输变电行业更多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电网建设存在投资不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一、输变电设备行业具有长期投资的价值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俄电网改造为中国电力设备企业提供巨大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一：《电网调度管理条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二：《全国互联电网调度管理规程（试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四：《电网调度信息披露实施细则（暂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国家电网公司跨区电网输变电设备检修管理规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国家计委关于印发农村电网建设与改造工程质量管理办法的通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录七：《电力电容器行业标准化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网的新增输电线路及变电容量皆高于</w:t>
                                        </w:r>
                                        <w:r>
                                          <w:rPr>
                                            <w:rFonts w:cs="Arial" w:ascii="Arial" w:hAnsi="Arial"/>
                                            <w:color w:val="000000"/>
                                            <w:szCs w:val="21"/>
                                          </w:rPr>
                                          <w:t>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增变电容量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增输电线路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智能电网发展阶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智能电网主要试点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汕头市工业和生活用电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行业与</w:t>
                                        </w:r>
                                        <w:r>
                                          <w:rPr>
                                            <w:rFonts w:cs="Arial" w:ascii="Arial" w:hAnsi="Arial"/>
                                            <w:color w:val="000000"/>
                                            <w:szCs w:val="21"/>
                                          </w:rPr>
                                          <w:t>A</w:t>
                                        </w:r>
                                        <w:r>
                                          <w:rPr>
                                            <w:rFonts w:ascii="Arial" w:hAnsi="Arial" w:cs="Arial"/>
                                            <w:color w:val="000000"/>
                                            <w:szCs w:val="21"/>
                                          </w:rPr>
                                          <w:t>股整体的营收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毛利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销售净利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期间费用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净利润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偿债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细分行业营收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部分二次设备企业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一次设备部分上市公司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电源设备上市公司营收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要有色金属期货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细分板块毛利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源设备企业毛利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一次设备企业毛利率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二次设备企业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当年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工业销售产值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新产品产值（当年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新产品产值比去年同期增长（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各电压等级中各类断路器所占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压开关板产量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压开关板分省市产量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高压开关板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力电缆产量省市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分省市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构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平稳性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累计用电量同比增长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采标项目汇总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建设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总体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内已建成全球规模最大的农村电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跨区电网进入大规模建设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智能电网建设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电网建设的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电网建设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电网建设大跨越的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电网建设投资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电网建设发展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电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存在的问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设备业</w:t>
                                  </w:r>
                                  <w:r>
                                    <w:rPr>
                                      <w:rFonts w:cs="Arial" w:ascii="Arial" w:hAnsi="Arial"/>
                                      <w:color w:val="000000"/>
                                      <w:szCs w:val="21"/>
                                    </w:rPr>
                                    <w:t>3</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源结构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调整对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税制改革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四万亿投资对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增值税转型对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设备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设备制造业十大要闻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装机数据点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电力设备上市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力设备上市企业经营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力设备企业发展需要努力打造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输变电设备制造开始领跑</w:t>
                                  </w:r>
                                  <w:r>
                                    <w:rPr>
                                      <w:rFonts w:ascii="Arial" w:hAnsi="Arial" w:cs="Arial" w:eastAsia="Arial"/>
                                      <w:color w:val="000000"/>
                                      <w:szCs w:val="21"/>
                                    </w:rPr>
                                    <w:t xml:space="preserve"> </w:t>
                                  </w:r>
                                  <w:r>
                                    <w:rPr>
                                      <w:rFonts w:ascii="Arial" w:hAnsi="Arial" w:cs="Arial"/>
                                      <w:color w:val="000000"/>
                                      <w:szCs w:val="21"/>
                                    </w:rPr>
                                    <w:t>中国标准走向世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千伏变压器的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输变电设备国产化获重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国网”抢滩输变电设备制造业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输配电及控制设备制造业经济运行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主要产品的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变压器产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变压器制造业挫折中前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六、建设规模扩大组合式变压器市场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高压开关行业进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压、超高压、特高压开关设备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高压开关产量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电力电缆产量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线电缆行业发展兴起绿色浪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线电缆的竞争现况以及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线电缆遭遇瓶颈促行业整合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绝缘材料出口遭遇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力电容器行业自主创新成果显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电力电容器行业的主打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力电容器行业面临五大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国产电力电容器产品存在的缺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主要产品进出口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重点企业</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整体发展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总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力工业的历程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力行业的总体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际合作加速电力工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电力消费与经济增长的均衡关系浅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国内电力工业的能效问题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力行业的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力行业的运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行业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力行业政策环境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行业经济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对当前电力供需问题的认识与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十二五”时期电力工业要优化结构和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电力供需形势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电力发展前景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五”期间电网及电力设备的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十二五”时期用于电网建设的投资巨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智能电网发展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电力设备制造行业发展未来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电力设备细分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力设备制造业潜力无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力设备行业各细分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的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输变电设备将持续景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子行业的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高压开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工业仍将快速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节能政策推动输变电设备行业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智能电网给输变电行业更多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电网建设存在投资不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一、输变电设备行业具有长期投资的价值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俄电网改造为中国电力设备企业提供巨大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一：《电网调度管理条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二：《全国互联电网调度管理规程（试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四：《电网调度信息披露实施细则（暂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国家电网公司跨区电网输变电设备检修管理规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国家计委关于印发农村电网建设与改造工程质量管理办法的通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录七：《电力电容器行业标准化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网的新增输电线路及变电容量皆高于</w:t>
                                  </w:r>
                                  <w:r>
                                    <w:rPr>
                                      <w:rFonts w:cs="Arial" w:ascii="Arial" w:hAnsi="Arial"/>
                                      <w:color w:val="000000"/>
                                      <w:szCs w:val="21"/>
                                    </w:rPr>
                                    <w:t>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增变电容量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增输电线路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智能电网发展阶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智能电网主要试点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汕头市工业和生活用电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行业与</w:t>
                                  </w:r>
                                  <w:r>
                                    <w:rPr>
                                      <w:rFonts w:cs="Arial" w:ascii="Arial" w:hAnsi="Arial"/>
                                      <w:color w:val="000000"/>
                                      <w:szCs w:val="21"/>
                                    </w:rPr>
                                    <w:t>A</w:t>
                                  </w:r>
                                  <w:r>
                                    <w:rPr>
                                      <w:rFonts w:ascii="Arial" w:hAnsi="Arial" w:cs="Arial"/>
                                      <w:color w:val="000000"/>
                                      <w:szCs w:val="21"/>
                                    </w:rPr>
                                    <w:t>股整体的营收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毛利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销售净利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期间费用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净利润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板块偿债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细分行业营收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部分二次设备企业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一次设备部分上市公司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电源设备上市公司营收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要有色金属期货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力设备细分板块毛利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源设备企业毛利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一次设备企业毛利率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二次设备企业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当年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工业销售产值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新产品产值（当年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新产品产值比去年同期增长（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各电压等级中各类断路器所占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压开关板产量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压开关板分省市产量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高压开关板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力电缆产量省市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分省市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构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平稳性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累计用电量同比增长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采标项目汇总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7:41:00Z</dcterms:modified>
  <cp:revision>92</cp:revision>
  <dc:subject/>
  <dc:title/>
</cp:coreProperties>
</file>