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视频广告市场研究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广告行业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广告价值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的发展是时代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收入增长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广告是门户网站主要收入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广告市场发展趋于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价格及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广告价格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的各种计价方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广告定价方式当优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广告盈利模式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看广告利润分成”赢利模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的精确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准营销对网站的广告价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精准营销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准营销的核心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准广告重新定义营销算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精确投放是广告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定向广告市场总价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市场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广告期待结束“霸王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媒体营销出现长尾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业点击欺诈状况及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年增长率差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广告市场专业评测发展不充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迅猛增长在于内涵的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网络广告的几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形式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行业需要技术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广告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信息服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网络广告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网络广告登记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广告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业广告模式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广告中视频广告最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富媒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富媒体广告的历史及发展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媒体广告的产业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富媒体广告营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富媒体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问题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发展阻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视频广告技术尚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广告大发展尚需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广告媒体化才有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网站遭遇盈利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视频广告盈利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产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广告机会的新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门户网站迈入视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广告发展意义深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最常见网络视频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将是网络广告增长最快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在线视频广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大幅提升传媒业视频广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市场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投资者抢滩网络视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视频网站及其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展开激烈广告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浪联合电信共推视频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豆网获风投欲搭建在线视频广告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谋视频市场打造视频广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与传统媒体广告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与传统广告的对比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抢食传统广告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商之间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广告市场有望超越报纸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份额超过户外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区楼宇视频广告市场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有望跻身主流媒广告真正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市场进入竞争“战国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头在网络广告市场“攻城掠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好耶企业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耶业务经营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好耶的智易营销连锁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好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 Forw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众传媒收购好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扬联众广告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收购华扬联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扬联众业务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扬联众与分众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麒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麒润广告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麒润优势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麒润科技的“一网天下”网络广告业务系统支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广告以创新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服务“热点模式”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互联网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互联网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互联网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发展体系架构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使用率全球范围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互联网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互联网创新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部分国家互联网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互联网产业及政策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移动互联网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快速融入渗透中国经济社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互联网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式创新催生互联网产业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互联网行业走上盈利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问题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行业的大危机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互联网业发展的几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发展过程中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互联网监管问题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互联网产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媒体广告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地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行业人才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省市广告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电总局加强电视购物短片广告和居家购物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规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查处广告违法案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业存在的主要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行业新的自律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行业结盟维护创意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广告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广告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广告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广告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拥有巨大的资本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公司资本运作频繁凸显行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量之争引发网络广告市场风险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的理念、体系构架和相关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应用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不同应用阶段的典型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缩略语及全称对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世界因特网使用人口统计数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因特网用户最多的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上使用的十大语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互联网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使用统计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互联网使用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站数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不同上网方式网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网络广告支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广告主行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网络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广告行业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广告价值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的发展是时代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收入增长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广告是门户网站主要收入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广告市场发展趋于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价格及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广告价格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的各种计价方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广告定价方式当优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广告盈利模式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看广告利润分成”赢利模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的精确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准营销对网站的广告价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精准营销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准营销的核心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准广告重新定义营销算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精确投放是广告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定向广告市场总价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市场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广告期待结束“霸王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媒体营销出现长尾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业点击欺诈状况及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年增长率差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广告市场专业评测发展不充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迅猛增长在于内涵的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网络广告的几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形式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行业需要技术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广告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信息服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网络广告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网络广告登记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广告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业广告模式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广告中视频广告最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富媒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富媒体广告的历史及发展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媒体广告的产业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富媒体广告营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富媒体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问题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发展阻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视频广告技术尚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广告大发展尚需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广告媒体化才有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网站遭遇盈利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视频广告盈利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产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广告机会的新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门户网站迈入视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广告发展意义深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最常见网络视频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将是网络广告增长最快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在线视频广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大幅提升传媒业视频广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市场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投资者抢滩网络视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视频网站及其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展开激烈广告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浪联合电信共推视频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豆网获风投欲搭建在线视频广告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谋视频市场打造视频广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与传统媒体广告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与传统广告的对比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抢食传统广告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商之间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广告市场有望超越报纸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份额超过户外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区楼宇视频广告市场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有望跻身主流媒广告真正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市场进入竞争“战国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头在网络广告市场“攻城掠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好耶企业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耶业务经营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好耶的智易营销连锁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好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 Forw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众传媒收购好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扬联众广告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收购华扬联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扬联众业务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扬联众与分众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麒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麒润广告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麒润优势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麒润科技的“一网天下”网络广告业务系统支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广告以创新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服务“热点模式”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互联网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互联网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互联网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发展体系架构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使用率全球范围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互联网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互联网创新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部分国家互联网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互联网产业及政策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移动互联网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快速融入渗透中国经济社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互联网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式创新催生互联网产业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互联网行业走上盈利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问题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行业的大危机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互联网业发展的几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发展过程中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互联网监管问题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互联网产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媒体广告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地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行业人才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省市广告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电总局加强电视购物短片广告和居家购物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规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查处广告违法案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业存在的主要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行业新的自律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行业结盟维护创意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广告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广告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广告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广告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拥有巨大的资本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公司资本运作频繁凸显行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量之争引发网络广告市场风险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的理念、体系构架和相关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应用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不同应用阶段的典型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缩略语及全称对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世界因特网使用人口统计数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因特网用户最多的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上使用的十大语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互联网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使用统计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互联网使用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站数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不同上网方式网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网络广告支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广告主行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网络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02:00Z</dcterms:modified>
  <cp:revision>92</cp:revision>
  <dc:subject/>
  <dc:title/>
</cp:coreProperties>
</file>