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深圳商业地产市场投资预测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65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6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商业地产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宏观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政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市交通运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港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经济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经济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人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城市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性质与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空间发展与总体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城市房地产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土地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协议出让国有土地使用权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、货币、税收政策与中国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房地产行业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房地产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房地产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：房地产行业逐步市场化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：房地产市场稳步前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：房地产市场快速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至今：房地产市场进入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各区域房地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罗湖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山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盐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宝安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龙岗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市场价格及其调控政策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深圳房地产价格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深圳市房地产调控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加强房地产市场宏观调控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税收政策对深圳房地产市场价格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对房地产价格影响的理论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房地产税收政策对房价的影响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房地产税制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商业地产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业地产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商业地产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商业地产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商业地产面临的发展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商业地产发展人才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业地产片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安区商业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区商业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华商业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龙岗中心城商业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业地产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写字楼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第四代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写字楼的专业化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港共建推进深圳写字楼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市场供求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发展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政策对深圳写字楼市场的主要影响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中心区写字楼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区内写字楼市场供应类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区写字楼客户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区写字楼市场呈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心区写字楼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心片区物业发展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甲级写字楼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甲级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甲级写字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港合作持续推动深圳甲级写字楼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最新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限外令取消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最新成交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租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商铺地产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类商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街商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铺地产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三大商圈商铺的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铺升值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商铺存在的问题及可持续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铺市场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商铺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商铺市场发展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商铺成交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地铁商铺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迎来地铁商业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地铁激热沿线商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地铁商铺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地铁商业发展需要做好长期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区域商铺细分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田中心区商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外商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山商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山后海商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龙岗商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写字楼市场进入竞争高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写字楼同质化造成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写字楼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租赁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提升写字楼市场竞争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商业地产市场对比城市分析—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业地产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商业地产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交通干线和沿线商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商业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商业项目物业形态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业地产市场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商业地产发展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运会对北京商业地产的影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商业地产物业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商业地产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商业地产市场细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物中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超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区商业及底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区域商业地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区商业体量的组合分布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区商业供应量的业态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郊区县的商业业态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区开发商个数与项目数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区租售形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各区商业项目租售形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业地产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商业地产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商业地产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商业地产的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商业地产开发与经营过程中的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商业地产行业运营对比城市分析—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业地产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商业地产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市商业地产发展概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秀区将发展成广州商业地产核心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发展商纷纷涉足商业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业地产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商业地产面临同质化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商业地产六点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商业地产需要调整和巩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商业地产空置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业地产发展的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商业地产隐忧不容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商业地产市场健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将大力扶持商业地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商用地产仍然很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房地产产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长城投资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振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河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华侨城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地产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在城市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地产成为房产市场的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地产已进入新规则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商业地产市场的特征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业地产交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“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”运营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经营策略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面临的困惑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市场发展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的困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的结构失衡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商业地产遭遇过剩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中国商业地产健康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脉中国商业地产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要求专业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地产要巧妙打出“特色”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房地产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房地产业趋势化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房地产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房地产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绿色建筑”将成深圳房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业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我国商业地产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深圳商业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商业地产证券化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商业的地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商业地产经营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业地产市场盈利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投资机会与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业地产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商业地产将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板块商业地产潜力有待发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商业地产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铺投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铺投资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铺投资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铺投资与其他投资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铺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商铺评估很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铺地产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商铺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商铺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主流商业区引领商铺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不同类型商铺的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主要国家和地区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教育招生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村居民人均纯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镇居民人均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能源消费总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建筑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住宅及商业地产投资、建设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大城市二手住宅价格指数及甲级写字楼租金指数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季度深圳写字楼批准预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主要入伙写字楼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预售写字楼价格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预售写字楼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写字楼租金及售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甲级写字楼吸纳量及空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写字楼租金及售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商业地产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宏观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政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市交通运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港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人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城市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性质与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空间发展与总体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城市房地产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土地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协议出让国有土地使用权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、货币、税收政策与中国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房地产行业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房地产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房地产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：房地产行业逐步市场化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：房地产市场稳步前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：房地产市场快速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至今：房地产市场进入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各区域房地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罗湖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山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盐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宝安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龙岗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市场价格及其调控政策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深圳房地产价格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深圳市房地产调控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加强房地产市场宏观调控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税收政策对深圳房地产市场价格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对房地产价格影响的理论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房地产税收政策对房价的影响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房地产税制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商业地产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业地产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商业地产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商业地产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商业地产面临的发展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商业地产发展人才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业地产片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安区商业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区商业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华商业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龙岗中心城商业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业地产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写字楼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第四代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写字楼的专业化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港共建推进深圳写字楼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市场供求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发展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政策对深圳写字楼市场的主要影响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中心区写字楼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区内写字楼市场供应类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区写字楼客户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区写字楼市场呈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心区写字楼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心片区物业发展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甲级写字楼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甲级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甲级写字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港合作持续推动深圳甲级写字楼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最新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限外令取消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最新成交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租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商铺地产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类商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街商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铺地产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三大商圈商铺的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铺升值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商铺存在的问题及可持续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铺市场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商铺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商铺市场发展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商铺成交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地铁商铺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迎来地铁商业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地铁激热沿线商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地铁商铺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地铁商业发展需要做好长期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区域商铺细分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田中心区商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外商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山商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山后海商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龙岗商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写字楼市场进入竞争高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写字楼同质化造成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写字楼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租赁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提升写字楼市场竞争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商业地产市场对比城市分析—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业地产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商业地产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交通干线和沿线商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商业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商业项目物业形态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业地产市场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商业地产发展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运会对北京商业地产的影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商业地产物业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商业地产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商业地产市场细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物中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超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区商业及底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区域商业地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区商业体量的组合分布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区商业供应量的业态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郊区县的商业业态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区开发商个数与项目数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区租售形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各区商业项目租售形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业地产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商业地产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商业地产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商业地产的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商业地产开发与经营过程中的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商业地产行业运营对比城市分析—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业地产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商业地产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市商业地产发展概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秀区将发展成广州商业地产核心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发展商纷纷涉足商业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业地产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商业地产面临同质化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商业地产六点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商业地产需要调整和巩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商业地产空置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业地产发展的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商业地产隐忧不容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商业地产市场健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将大力扶持商业地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商用地产仍然很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房地产产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长城投资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振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河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华侨城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地产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在城市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地产成为房产市场的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地产已进入新规则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商业地产市场的特征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业地产交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“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”运营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经营策略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面临的困惑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市场发展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的困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的结构失衡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商业地产遭遇过剩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中国商业地产健康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脉中国商业地产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要求专业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地产要巧妙打出“特色”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房地产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房地产业趋势化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房地产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房地产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绿色建筑”将成深圳房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业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我国商业地产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深圳商业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商业地产证券化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商业的地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商业地产经营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业地产市场盈利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投资机会与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业地产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商业地产将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板块商业地产潜力有待发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商业地产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铺投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铺投资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铺投资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铺投资与其他投资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铺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商铺评估很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铺地产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商铺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商铺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主流商业区引领商铺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不同类型商铺的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主要国家和地区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教育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村居民人均纯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镇居民人均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能源消费总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建筑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住宅及商业地产投资、建设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大城市二手住宅价格指数及甲级写字楼租金指数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季度深圳写字楼批准预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主要入伙写字楼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预售写字楼价格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预售写字楼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写字楼租金及售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甲级写字楼吸纳量及空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写字楼租金及售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8:45:00Z</dcterms:modified>
  <cp:revision>92</cp:revision>
  <dc:subject/>
  <dc:title/>
</cp:coreProperties>
</file>