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上海住宅市场投资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房地产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地产开始迈入第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房地产业对城市建设的主要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房地产业的调整与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上海房地产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房地产开发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地产开发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房地产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加大房地产市场调控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市场的购买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地产市场的购买力及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中心区大户型楼盘购买力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房地产市场的购买力结构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上海房地产市场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政策环境促进上海房地产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上海房地产发展的宏观与微观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上海房地产业综合实力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企业的经营管理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重组和企业的兼并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经营方式和资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根据自身的情况选择合适的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房地产企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精致、创新获取更高的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走出上海，异地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住宅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国民经济和社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上海市经济发展的因素及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基础设施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房地产交易税发展变迁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上海市经济适用住房管理试行办法》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版《上海市房地产登记条例》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住宅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住宅的供应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商品住宅市场成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一手商品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高端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高端住宅市场销售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高端住宅租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高端住宅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豪宅市场销售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别墅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别墅市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浦东别墅领跑别墅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别墅市场呈现小户型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别墅市场呈现两极分化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区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闵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松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浦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中心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经济型别墅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经济型别墅成交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别墅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别墅市场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高档别墅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别墅销售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高档别墅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别墅市场增值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公寓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寓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公寓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公寓市场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高端公寓市场交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服务式酒店公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服务式公寓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服务式酒店公寓散卖套现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高档楼盘与酒店式公寓的竞争趋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服务式公寓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寓市场的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二手房市场交易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二手房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中高档二手房成交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部分区域二手房转让个税开始严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走向二手房时代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及世界二大金融中心城市背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上海二手房将占据主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对市场结构变化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住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住宅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商品住宅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高端住宅租赁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住宅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小户型住宅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住宅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提升住宅市场竞争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住宅市场对比城市分析—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市场营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住宅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住宅市场交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住宅存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住宅期房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市场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住宅需求量依然很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新建住宅价格变化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首推住宅物业服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高端住宅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跌性催热北京高端住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高端住宅成交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高档住宅产品发展的主要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高端住宅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小户型住宅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户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/9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中小户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户型住宅受市场青睐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房地产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陆家嘴金融贸易区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桥出口加工区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高桥保税区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黄浦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住宅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住宅的总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住宅建设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住宅建设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走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住宅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住宅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住宅市场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住宅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住宅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世博会带来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住宅市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高端住宅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宅投资上海之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住宅投资需要防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外商直接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运输方式完成货物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教育招生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能源消费总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我国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建筑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分行业城镇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新增主要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开发和销售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商品出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商品进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主要国家和地区货物进出口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分行业外商直接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运输方式完成货物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供给总量逐年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建设增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销售面积大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及住宅用地价格涨幅逐步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样本城市商品住宅成交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样本城市商品住宅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投资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投资额占房地产开发投资额度比重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高端物业投资额占住宅投资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高端物业新开工、竣工、施工面积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宅新开工、竣工、施工面积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高端物业新开工、竣工、施工占住宅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高端物业销售面积与销售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高端物业销售面积与竣工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必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各要素认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或不选择别墅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别墅的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别墅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的原因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喜好风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背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从业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资产情况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收入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私车情况分布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房地产（按集团）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企业性质结构（按数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开发投资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区县商品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供求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环线间新建商品房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各季度三类用地供应比例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保障性住房用地供应比例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商品住宅成交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商品住宅成交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环比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寓供求及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寓月度供求及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以下户型环线供给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寓户型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户型环线成交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寓户型供应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四环五区公寓市场供求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四环五区公寓市场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高端公寓成交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上海高端公寓价格下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上海高端公寓港澳台与外籍（合计）客户在不同价位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长宁区二手高端公寓外籍与港澳台客户买卖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市场供求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海甲级写字楼租户策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铺市场量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城市基本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国住房竣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一二手房成交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一二手住宅成交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一二手住宅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一二手住宅总成交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1-2008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产服务网站访问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市场供求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市场供销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市场供销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各区域别墅购销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成交单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成交面积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成交总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五大别墅区域成交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桥出口加工区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桥出口加工区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桥出口加工区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桥出口加工区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桥出口加工区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桥出口加工区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桥出口加工区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保税区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保税区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保税区开发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保税区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保税区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保税区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保税区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房地产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地产开始迈入第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房地产业对城市建设的主要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房地产业的调整与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上海房地产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房地产开发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地产开发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房地产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加大房地产市场调控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市场的购买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地产市场的购买力及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中心区大户型楼盘购买力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房地产市场的购买力结构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上海房地产市场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政策环境促进上海房地产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上海房地产发展的宏观与微观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上海房地产业综合实力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企业的经营管理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重组和企业的兼并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经营方式和资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根据自身的情况选择合适的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房地产企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精致、创新获取更高的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走出上海，异地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住宅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国民经济和社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上海市经济发展的因素及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基础设施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房地产交易税发展变迁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上海市经济适用住房管理试行办法》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版《上海市房地产登记条例》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住宅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住宅的供应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商品住宅市场成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一手商品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高端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高端住宅市场销售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高端住宅租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高端住宅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豪宅市场销售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别墅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别墅市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浦东别墅领跑别墅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别墅市场呈现小户型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别墅市场呈现两极分化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区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闵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松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浦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中心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经济型别墅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经济型别墅成交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别墅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别墅市场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高档别墅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别墅销售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高档别墅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别墅市场增值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公寓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寓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公寓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公寓市场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高端公寓市场交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服务式酒店公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服务式公寓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服务式酒店公寓散卖套现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高档楼盘与酒店式公寓的竞争趋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服务式公寓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寓市场的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二手房市场交易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二手房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中高档二手房成交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部分区域二手房转让个税开始严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走向二手房时代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及世界二大金融中心城市背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上海二手房将占据主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对市场结构变化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住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住宅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商品住宅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高端住宅租赁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住宅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小户型住宅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住宅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提升住宅市场竞争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住宅市场对比城市分析—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市场营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住宅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住宅市场交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住宅存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住宅期房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市场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住宅需求量依然很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新建住宅价格变化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首推住宅物业服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高端住宅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跌性催热北京高端住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高端住宅成交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高档住宅产品发展的主要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高端住宅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小户型住宅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户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/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中小户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户型住宅受市场青睐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房地产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陆家嘴金融贸易区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桥出口加工区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高桥保税区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黄浦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住宅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住宅的总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住宅建设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住宅建设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走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住宅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住宅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住宅市场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住宅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住宅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世博会带来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住宅市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高端住宅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宅投资上海之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住宅投资需要防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外商直接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运输方式完成货物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教育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能源消费总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我国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建筑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分行业城镇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新增主要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开发和销售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商品出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商品进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主要国家和地区货物进出口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分行业外商直接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运输方式完成货物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供给总量逐年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建设增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销售面积大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及住宅用地价格涨幅逐步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样本城市商品住宅成交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样本城市商品住宅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投资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投资额占房地产开发投资额度比重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高端物业投资额占住宅投资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高端物业新开工、竣工、施工面积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宅新开工、竣工、施工面积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高端物业新开工、竣工、施工占住宅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高端物业销售面积与销售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高端物业销售面积与竣工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必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各要素认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或不选择别墅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别墅的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别墅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的原因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喜好风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背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从业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资产情况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收入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私车情况分布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房地产（按集团）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企业性质结构（按数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开发投资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区县商品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供求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环线间新建商品房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各季度三类用地供应比例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保障性住房用地供应比例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商品住宅成交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商品住宅成交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环比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寓供求及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寓月度供求及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以下户型环线供给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寓户型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户型环线成交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寓户型供应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四环五区公寓市场供求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四环五区公寓市场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高端公寓成交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上海高端公寓价格下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上海高端公寓港澳台与外籍（合计）客户在不同价位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长宁区二手高端公寓外籍与港澳台客户买卖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市场供求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海甲级写字楼租户策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铺市场量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城市基本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国住房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一二手房成交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一二手住宅成交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一二手住宅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一二手住宅总成交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1-2008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产服务网站访问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市场供求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市场供销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市场供销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各区域别墅购销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成交单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成交面积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成交总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五大别墅区域成交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桥出口加工区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桥出口加工区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桥出口加工区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桥出口加工区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桥出口加工区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桥出口加工区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桥出口加工区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保税区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保税区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保税区开发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保税区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保税区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保税区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保税区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8:47:00Z</dcterms:modified>
  <cp:revision>92</cp:revision>
  <dc:subject/>
  <dc:title/>
</cp:coreProperties>
</file>