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轻轨行业市场深度调研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城市轨道交通行业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轨道交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主要大城市轨道交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城市轨道交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城市轨道交通建设融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轨道交通的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轨道交通设备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大利亚的城市交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城市交通管理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的城市交通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加坡的城市交通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轨道交通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轨道交通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轨道交通的定位及总体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规划轨道交通网络总里程已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轨道交通掀起建设新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对城市结构的影响因素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单中心同心圆结构与多中心轴线式结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中心轴线式是中国理想的城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轨道交通在城市结构变迁中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共用信息平台功能及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共用信息平台建设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智能子系统及其信息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共用信息平台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共用信息平台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信息通信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输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务电话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用电话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播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视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时钟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无线通信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供电系统的中压网络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电系统的简介及中压网络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压网络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散式外部电源方案下的中压网络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种新型接线方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轨道交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轨道交通安全隐患须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轨道交通中面临的资金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轨道交通建设中亟需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轨道交通发展的对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轨道交通系统发展的途径以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城市轨道交通发展战略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中国轨道交通应面对的基本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轨道交通的技术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市轨道交通的发展战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城市轨道交通可持续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交通的发展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轨道交通发展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部分地区城市轨道交通发展政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轨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轻轨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轻轨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轻轨交通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轻轨的类型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城市轻轨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利用铁路路权开发轻轨交通的状况以及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轻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与英国的轻轨及其车辆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与加拿大的轻轨系统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的轻轨交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加坡的轻轨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产业运行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轨交通产业营运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轨交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轨交通在国内发展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轻轨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轨技术的发展及其在我国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轨市场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轨牵引城市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部分城市拟投资轻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轨带动房地产市场进入快行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轨产业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轨交通区域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轻轨交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亦庄轻轨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亦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轻轨建设协议签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轨机场线北延段建设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轨规划改变北京城市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它城市轻轨交通的建设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轻轨较新线建设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珠轻轨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轻轨二期全线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郑州将投资修建轻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轻轨提高“绿色门槛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城市轨道交通设备提供商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运输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阿尔斯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西门子交通技术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通用电气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轨道交通设备提供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申通地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电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晋西车轴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铁行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铁公司运营模式与效益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地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地铁运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铁经济的间接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地铁经济效益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公司的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铁建设和运营中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铁盈利模式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确定地铁公司的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铁公司的政策性盈利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地铁的造价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地铁工程造价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铁造价构成及过高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剩余索取权对降低地铁工程造价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降低我国地铁造价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铁票价的影响因素及制定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大城市地铁票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地铁票价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铁票价制定方法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铁票价政策制定的原则及方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地铁票价制定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轨行业前景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交通的发展目标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城市交通发展的目标与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改革城市交通模式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交通的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轨将成为未来城市交通的主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轨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轨车辆发展潜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轨技术开发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场轻轨线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轨的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轻轨交通的发展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展轻轨交通的战略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轨行业投资环境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城市轨道交通项目的整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城市轨道交通项目投资环境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造良好投资环境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轨道交通等局部产业投资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铁建设拉动投资与相关产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轨道交通投资首度放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轨交通建设给装备制造业带来无限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轨行业投资风险及规避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杨家坪地区房屋成交价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伦敦地铁在城市交通中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策略评价体系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科技与基建、管理技术的贴近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交通科技分析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智能交通体系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交通指标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“十一五”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交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大城市地区的道路交通事故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产业与城市交通复合系统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已建成通车的城市轨道交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后全国开建的城市轨道交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筹备建设的城轨交通（已立项、申请立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城市市区人口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线运行交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部分城市轨道交通车辆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客流及电费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汉堡的轴线发展模型及东京的多中心发展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交通方式能源消耗与环境污染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运营企业内部市场化格局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运营企业转移定价方法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际轨道交通客流预测总体技术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际轨道交通网络与公路网的衔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技术等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对项目影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负面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铁运营综合管理定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铁效率、运用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铁改造的测试与勘察的专业及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铁改造项目试验的专业及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铁改造专题研究与论证的专业及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轻轨交通系统的等级及其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美轻轨系统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部分城市轨道交通票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良性循环实物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磁悬浮高速列车与高速铁路单位能耗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磁悬浮高速列车与其他列车的噪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磁悬浮高速铁道与其他交通工具面积需求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磁悬浮高速列车的磁场强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车辆主要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车辆设计审查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区运营及在建轨道交通线网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政府主导的公建私营网运分离模式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政府为主导的公建私营网运分离的投融资模式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人上班所需时间各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轨道交通线网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轨道交通基本网络方案组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轨道交通“十一五”期间建设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轨道交通线网规划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轨道交通线网的建设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城市轨道交通建设的科学发展观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市出行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居民（含暂住）各种交通方式全日出行比例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市特征年度南北线全线客流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轨道交通建设基本条件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铁路电力牵引供电电压与线路长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电工委员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铁路联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标准化委员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铁直流牵引供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104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无轨电车和有轨电车供电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59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75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压等级时牵引变电所的供电距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75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L5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馈电制式其他技术指标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磨式第三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面（隧道外）柔性接触网示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刚性接触网（隧道内）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第三轨和接触网馈电方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相同电流下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75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轨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L500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接触网馈电方式时的电磁干扰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弹性车轮的降噪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运输设施与地价的循环关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城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线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部分楼盘房价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城铁八通线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城铁八通线部分楼盘房价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根据模型计算的房价与实际房价变化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根据模型计算的房价与实际房价变化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安装工程承包标段内部分项工程接口质量与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标段间及其与市政设施间接口质量与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程接口管理在各工程阶段的任务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程接口管理组织结购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程接口任务确立及实施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空间广告资源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空间广告资源融资模式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可采用广告资源融资的基础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票面广告融资模式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综合安全管理体系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综合安全管理体系机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城市的城市轨道交通规划线路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通信系统业务流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通信系统的实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信息通信系统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501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501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501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N50159_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相互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安全生命周期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风险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轨道交通安全评估与认证体系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竞争力系统组织模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产业竞争力系统框架模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高速列车价格类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轨电车、轻轨和地铁的基本特征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通地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通地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通地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通地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通地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通地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申通地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电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西车轴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西车轴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西车轴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西车轴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西车轴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西车轴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晋西车轴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城市轨道交通行业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轨道交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主要大城市轨道交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城市轨道交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城市轨道交通建设融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轨道交通的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轨道交通设备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大利亚的城市交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城市交通管理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的城市交通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加坡的城市交通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轨道交通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轨道交通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轨道交通的定位及总体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规划轨道交通网络总里程已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轨道交通掀起建设新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对城市结构的影响因素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单中心同心圆结构与多中心轴线式结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中心轴线式是中国理想的城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轨道交通在城市结构变迁中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共用信息平台功能及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共用信息平台建设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智能子系统及其信息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共用信息平台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共用信息平台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信息通信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输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务电话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用电话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播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视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时钟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无线通信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供电系统的中压网络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电系统的简介及中压网络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压网络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散式外部电源方案下的中压网络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种新型接线方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轨道交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轨道交通安全隐患须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轨道交通中面临的资金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轨道交通建设中亟需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轨道交通发展的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轨道交通系统发展的途径以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城市轨道交通发展战略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中国轨道交通应面对的基本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轨道交通的技术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市轨道交通的发展战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城市轨道交通可持续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交通的发展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轨道交通发展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部分地区城市轨道交通发展政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轨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轻轨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轻轨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轻轨交通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轻轨的类型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城市轻轨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利用铁路路权开发轻轨交通的状况以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轻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与英国的轻轨及其车辆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与加拿大的轻轨系统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的轻轨交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加坡的轻轨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产业运行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轨交通产业营运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轨交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轨交通在国内发展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轻轨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轨技术的发展及其在我国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轨市场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轨牵引城市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部分城市拟投资轻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轨带动房地产市场进入快行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轨产业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轨交通区域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轻轨交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亦庄轻轨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亦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轻轨建设协议签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轨机场线北延段建设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轨规划改变北京城市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它城市轻轨交通的建设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轻轨较新线建设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珠轻轨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轻轨二期全线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郑州将投资修建轻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轻轨提高“绿色门槛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城市轨道交通设备提供商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运输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阿尔斯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西门子交通技术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通用电气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轨道交通设备提供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申通地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电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晋西车轴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铁行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铁公司运营模式与效益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地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地铁运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铁经济的间接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地铁经济效益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公司的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铁建设和运营中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铁盈利模式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确定地铁公司的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铁公司的政策性盈利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地铁的造价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地铁工程造价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铁造价构成及过高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剩余索取权对降低地铁工程造价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降低我国地铁造价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铁票价的影响因素及制定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大城市地铁票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地铁票价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铁票价制定方法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铁票价政策制定的原则及方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地铁票价制定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轨行业前景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交通的发展目标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城市交通发展的目标与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改革城市交通模式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交通的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轨将成为未来城市交通的主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轨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轨车辆发展潜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轨技术开发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场轻轨线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轨的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轻轨交通的发展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展轻轨交通的战略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轨行业投资环境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城市轨道交通项目的整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城市轨道交通项目投资环境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造良好投资环境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轨道交通等局部产业投资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铁建设拉动投资与相关产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轨道交通投资首度放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轨交通建设给装备制造业带来无限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轨行业投资风险及规避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杨家坪地区房屋成交价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伦敦地铁在城市交通中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策略评价体系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科技与基建、管理技术的贴近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交通科技分析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智能交通体系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交通指标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“十一五”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交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大城市地区的道路交通事故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产业与城市交通复合系统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已建成通车的城市轨道交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后全国开建的城市轨道交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筹备建设的城轨交通（已立项、申请立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城市市区人口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线运行交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部分城市轨道交通车辆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客流及电费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汉堡的轴线发展模型及东京的多中心发展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交通方式能源消耗与环境污染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运营企业内部市场化格局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运营企业转移定价方法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际轨道交通客流预测总体技术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际轨道交通网络与公路网的衔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技术等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对项目影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负面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铁运营综合管理定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铁效率、运用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铁改造的测试与勘察的专业及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铁改造项目试验的专业及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铁改造专题研究与论证的专业及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轻轨交通系统的等级及其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美轻轨系统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部分城市轨道交通票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良性循环实物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磁悬浮高速列车与高速铁路单位能耗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磁悬浮高速列车与其他列车的噪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磁悬浮高速铁道与其他交通工具面积需求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磁悬浮高速列车的磁场强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车辆主要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车辆设计审查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区运营及在建轨道交通线网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政府主导的公建私营网运分离模式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政府为主导的公建私营网运分离的投融资模式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人上班所需时间各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轨道交通线网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轨道交通基本网络方案组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轨道交通“十一五”期间建设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轨道交通线网规划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轨道交通线网的建设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城市轨道交通建设的科学发展观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市出行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居民（含暂住）各种交通方式全日出行比例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市特征年度南北线全线客流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轨道交通建设基本条件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铁路电力牵引供电电压与线路长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电工委员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铁路联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标准化委员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铁直流牵引供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104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无轨电车和有轨电车供电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59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75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压等级时牵引变电所的供电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75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L5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馈电制式其他技术指标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磨式第三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面（隧道外）柔性接触网示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刚性接触网（隧道内）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第三轨和接触网馈电方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相同电流下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75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轨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L500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接触网馈电方式时的电磁干扰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弹性车轮的降噪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运输设施与地价的循环关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城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线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部分楼盘房价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城铁八通线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城铁八通线部分楼盘房价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根据模型计算的房价与实际房价变化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根据模型计算的房价与实际房价变化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安装工程承包标段内部分项工程接口质量与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标段间及其与市政设施间接口质量与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程接口管理在各工程阶段的任务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程接口管理组织结购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程接口任务确立及实施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空间广告资源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空间广告资源融资模式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可采用广告资源融资的基础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票面广告融资模式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综合安全管理体系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综合安全管理体系机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城市的城市轨道交通规划线路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通信系统业务流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通信系统的实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信息通信系统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501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501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501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N50159_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相互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安全生命周期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风险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轨道交通安全评估与认证体系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竞争力系统组织模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产业竞争力系统框架模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高速列车价格类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轨电车、轻轨和地铁的基本特征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通地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通地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通地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通地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通地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通地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申通地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电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西车轴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西车轴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西车轴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西车轴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西车轴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西车轴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晋西车轴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9:40:00Z</dcterms:modified>
  <cp:revision>92</cp:revision>
  <dc:subject/>
  <dc:title/>
</cp:coreProperties>
</file>