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零配件市场竞争格局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3126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3126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汽车零配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汽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汽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汽车消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汽车零配件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汽车零部件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汽车零部件盈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汽车零部件企业谋生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美国汽车零配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汽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汽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汽车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汽车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汽车零配件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汽车零配件市场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汽车零配件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汽车零配件消费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汽车零配件市场未来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日本汽车零配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汽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汽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汽车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汽车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汽车零配件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汽车零配件产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汽车零配件行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汽车零配件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工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工业发展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行业盈利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行业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工业机遇与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工业企业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工业进出口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进出口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零配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产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产业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零部件业与整车业关系现状及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在形式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权关系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交流关系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整车为核心的整零关系框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工业整零厂商组织结构合理化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配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零部件市场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产业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零部件市场集群效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零部件对外贸易趋势观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进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出口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零部件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汽车零部件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汽车零部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车展零部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汽车零部件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汽车零部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车展汽车零部件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汽车零部件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汽车零部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汽车零部件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轴承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轴承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轴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跨国轴承集团全球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轴承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轴承工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轴承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轴承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轴承行业进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轴承行业盈利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轴承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音响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国汽车音响特点及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音响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音响产业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音响产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汽车音响企业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音响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音响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音响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音响市场竞争焦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音响企业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轮胎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轮胎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轮胎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轮胎行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轮胎制造企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轮胎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轮胎市场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轮胎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发动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发动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发动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发动机市场产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动机企业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发动机进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车用柴油机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机市场产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柴油机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油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机产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油机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车身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车身设计方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车身结构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念设计对于车身设计的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身设计的历史演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汽车车身开发及制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充分进行超前开发和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用继承意义上的全新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设计方法及制造技术的全面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并行与同步工程开发模式的全面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庞大的车身开发队伍及其组织机构变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车身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车身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车身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车身材料及其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身新材料的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身新材料应用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材料应用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其他汽车零部件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零部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电子零部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电子零部件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电子产业与国际先进水平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子零部件进出口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电子零部件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传感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传感器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类型汽车传感器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传感器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传感器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防盗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防盗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防盗器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防盗器广告投放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防盗器消费者认知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防盗器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防盗器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零配件行业关联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铁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钢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钢铁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钢铁行业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钢铁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合成橡胶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橡胶制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橡胶制品市场供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维修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维修行业地位与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维修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维修业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维修行业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零部件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销售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配件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配超市成为汽车零部件新的销售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零配件的网络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业网络营销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配件网络化经营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零部件物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件供应物流创新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货中心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应商园区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块化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零部件物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零部件物流运输系统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零部件物流运输系统设计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零部件物流运输系统设计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配件企业物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的基本流程及解决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.1 J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的基本法则和框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.2 J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基本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零配件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的具体实现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零部件企业采购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零部件企业生态群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零部件配套采购商行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零配件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配件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配件行业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配件行业竞争焦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配件行业国际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优势企业与主要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第一汽车集团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汽车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伯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世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雷奥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华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雷奥集团入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配行业十大国际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华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其林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零配件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配件行业景气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配件行业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边缘化风险和本土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反倾销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汽车零部件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 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行业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行业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行业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行业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零部件业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汽车零部件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汽车零部件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传感器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汽车继电器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汽车微控制器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汽车电子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行业技术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型汽车发动机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与整车企业相互关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5.1 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行业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5.2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及零部件产销形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5.3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零部件对外贸易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5.4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导航电子地图市场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车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汽车生产月度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汽车市场各公司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汽车市场各车型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轻型车市场各系车企销量及增速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轻型车企业销量及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轻型卡车销量前十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轻型车市场各系车企份额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乘用车和轻卡销量前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及全年美国轻型车销量统计（分车企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过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购车车主计划购买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汽车配件与用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丰田等日本车企海内外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本土产量占日本车企全球总产量的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以外产量占日本车企全球总产量的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汽车出口市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分汽车制造商产量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分汽车制造商产量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汽车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客车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货车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乘用车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畅销车前三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汽车出口车型销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汽车销量分品牌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市场销量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表现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厂家销售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狭义乘用车零售走势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狭义乘用车月度零售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美汽车和狭义乘用车月度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汽车销量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汽车销量同比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乘用车销量及同比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用车月度销量及同比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以下乘用车销量及同比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轿车市场份额变化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工业重点企业经济指标同比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车销售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整车出口量及同比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工业重点企业（集团）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工业重点企业（集团）经济运行综合评价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企业（集团）营业收入增长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工业重点企业（集团）营业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工业重点企业（集团）利润总额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企业（集团）利润总额及增长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制造累计工业销售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制造累计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制造累计应收账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制造累计产成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销量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销量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用车产销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企业产销增速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卡车企业产销分类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客车企业产销分类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企业产销增速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及零部件进出口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及零部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出口结构逐季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及零部件进出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逐季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门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门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辆用速度计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辆用速度计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的车身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的车身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费计、里程计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费计、里程计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用坐具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用坐具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辆及其零件、附件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辆及其零件、附件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装有发动机的机动车辆底盘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装有发动机的机动车辆底盘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用离合器及其零件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用离合器及其零件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的车轮及其零件、附件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的车轮及其零件、附件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作为机器、器具、车辆零件的刷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作为机器、器具、车辆零件的刷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牵引车、拖拉机用非驱动桥及其零件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牵引车、拖拉机用非驱动桥及其零件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用转向盘、转向柱及转向器及零件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用转向盘、转向柱及转向器及零件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的悬挂系统及其零件（包括减震器）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的悬挂系统及其零件（包括减震器）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门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门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辆用速度计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辆用速度计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费计、里程计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费计、里程计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的车身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的车身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用坐具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用坐具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辆及其零件、附件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辆及其零件、附件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装有发动机的机动车辆底盘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装有发动机的机动车辆底盘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用离合器及其零件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用离合器及其零件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的车轮及其零件、附件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的车轮及其零件、附件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作为机器、器具、车辆零件的刷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作为机器、器具、车辆零件的刷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牵引车、拖拉机用非驱动桥及其零件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牵引车、拖拉机用非驱动桥及其零件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用转向盘、转向柱及转向器及零件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用转向盘、转向柱及转向器及零件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的悬挂系统及其零件（包括减震器）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的悬挂系统及其零件（包括减震器）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门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门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辆用速度计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辆用速度计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的车身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的车身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费计、里程计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费计、里程计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用坐具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用坐具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辆及其零件、附件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辆及其零件、附件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装有发动机的机动车辆底盘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装有发动机的机动车辆底盘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用离合器及其零件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用离合器及其零件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作为机器、器具、车辆零件的刷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作为机器、器具、车辆零件的刷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的车轮及其零件、附件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的车轮及其零件、附件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牵引车、拖拉机用非驱动桥及其零件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牵引车、拖拉机用非驱动桥及其零件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的悬挂系统及其零件（包括减震器）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的悬挂系统及其零件（包括减震器）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用转向盘、转向柱及转向器及零件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用转向盘、转向柱及转向器及零件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门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门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辆用速度计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辆用速度计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费计、里程计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费计、里程计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的车身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的车身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用坐具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用坐具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辆及其零件、附件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车辆及其零件、附件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装有发动机的机动车辆底盘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装有发动机的机动车辆底盘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用离合器及其零件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用离合器及其零件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的车轮及其零件、附件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的车轮及其零件、附件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作为机器、器具、车辆零件的刷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作为机器、器具、车辆零件的刷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牵引车、拖拉机用非驱动桥及其零件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牵引车、拖拉机用非驱动桥及其零件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用转向盘、转向柱及转向器及零件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用转向盘、转向柱及转向器及零件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的悬挂系统及其零件（包括减震器）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动车辆的悬挂系统及其零件（包括减震器）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制动系统零部件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制动系统零部件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发动机零部件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发动机零部件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转向系统零部件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转向系统零部件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十大著名轴承公司基本情况（按销售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球轴承、滚子轴承以及滑动轴承的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轴承行业累计完成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轴承行业累计完成工业销售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轴承行业累计完成工业增加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轴承行业规模以上企业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轴承行业规模以上企业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轮胎行业累计实现工业销售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轮胎行业累计实现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轮胎行业累计全部从业人员平均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轮胎行业累计企业单位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轮胎产量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轮胎产量前十位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轮胎销售收入前十位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轮胎利润总额前十位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发动机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车用发动机产量增长贡献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发动机出口主要国家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发动机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国内柴油机主要新机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分企业车用柴油机产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中国国内企业汽油机新机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分企业车用汽油机产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车身附件产品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车身附件零件产品进口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车身附件零件产品进口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车身附件产品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汽车电子电器产品分国别进口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汽车电子电器产品分国别出口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规模与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盗器市场品牌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盗器市场品牌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选择经销防盗器品牌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主要防盗器类型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商主要的进货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防盗器平面广告广告主性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盗器品牌第一提及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购买防盗器的信息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北京最受欢迎的防盗器价格接受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上海最受欢迎的防盗器价格接受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广深地区最受欢迎的防盗器价格接受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生产粗钢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-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橡胶制品业产业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汽车零配件的分销渠道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运输系统总体设计模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输模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采购频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热门产品采购频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发动机动力总成部件及零件类最具竞争力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汽车底盘部件及零件类最具竞争力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汽车电子电器部件及零件类最具竞争力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车身内外饰部件及零件类最具竞争力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汽车工艺及通用件类最具竞争力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汽轿车股份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汽轿车股份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汽轿车股份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汽轿车股份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汽轿车股份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汽轿车股份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汽轿车股份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汽轿车股份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汽轿车股份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汽轿车股份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汽轿车股份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集团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集团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集团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集团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集团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集团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集团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集团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集团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集团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集团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集团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出口总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保有量、年销量及导航年装配量统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033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汽车零配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汽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汽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汽车消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汽车零配件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汽车零部件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汽车零部件盈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汽车零部件企业谋生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美国汽车零配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汽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汽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汽车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汽车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汽车零配件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汽车零配件市场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汽车零配件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汽车零配件消费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汽车零配件市场未来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日本汽车零配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汽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汽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汽车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汽车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汽车零配件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汽车零配件产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汽车零配件行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汽车零配件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工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工业发展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行业盈利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行业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工业机遇与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工业企业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工业进出口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进出口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零配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产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产业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零部件业与整车业关系现状及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在形式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权关系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交流关系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整车为核心的整零关系框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工业整零厂商组织结构合理化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配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零部件市场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产业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零部件市场集群效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零部件对外贸易趋势观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进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出口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零部件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汽车零部件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汽车零部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车展零部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汽车零部件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汽车零部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车展汽车零部件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汽车零部件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汽车零部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汽车零部件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轴承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轴承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轴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跨国轴承集团全球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轴承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轴承工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轴承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轴承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轴承行业进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轴承行业盈利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轴承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音响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国汽车音响特点及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音响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音响产业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音响产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汽车音响企业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音响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音响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音响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音响市场竞争焦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音响企业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轮胎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轮胎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轮胎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轮胎行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轮胎制造企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轮胎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轮胎市场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轮胎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发动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发动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发动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发动机市场产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动机企业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发动机进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车用柴油机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机市场产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柴油机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油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机产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油机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车身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车身设计方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车身结构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念设计对于车身设计的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身设计的历史演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汽车车身开发及制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充分进行超前开发和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用继承意义上的全新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设计方法及制造技术的全面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并行与同步工程开发模式的全面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庞大的车身开发队伍及其组织机构变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车身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车身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车身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车身材料及其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身新材料的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身新材料应用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材料应用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其他汽车零部件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零部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电子零部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电子零部件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电子产业与国际先进水平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子零部件进出口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电子零部件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传感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传感器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类型汽车传感器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传感器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传感器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防盗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防盗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防盗器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防盗器广告投放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防盗器消费者认知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防盗器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防盗器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零配件行业关联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铁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钢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钢铁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钢铁行业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钢铁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合成橡胶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橡胶制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橡胶制品市场供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维修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维修行业地位与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维修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维修业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维修行业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零部件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销售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配件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配超市成为汽车零部件新的销售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零配件的网络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业网络营销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配件网络化经营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零部件物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件供应物流创新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货中心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应商园区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块化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零部件物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零部件物流运输系统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零部件物流运输系统设计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零部件物流运输系统设计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配件企业物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的基本流程及解决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.1 J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的基本法则和框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.2 J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基本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零配件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的具体实现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零部件企业采购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零部件企业生态群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零部件配套采购商行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零配件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配件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配件行业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配件行业竞争焦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配件行业国际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优势企业与主要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第一汽车集团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汽车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伯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世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雷奥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华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雷奥集团入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配行业十大国际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华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其林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零配件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配件行业景气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配件行业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边缘化风险和本土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反倾销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汽车零部件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 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行业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行业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行业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行业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零部件业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汽车零部件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汽车零部件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传感器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汽车继电器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汽车微控制器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汽车电子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行业技术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型汽车发动机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与整车企业相互关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5.1 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行业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5.2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及零部件产销形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5.3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零部件对外贸易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5.4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导航电子地图市场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车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汽车生产月度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汽车市场各公司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汽车市场各车型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轻型车市场各系车企销量及增速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轻型车企业销量及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轻型卡车销量前十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轻型车市场各系车企份额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乘用车和轻卡销量前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及全年美国轻型车销量统计（分车企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过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购车车主计划购买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汽车配件与用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丰田等日本车企海内外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本土产量占日本车企全球总产量的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以外产量占日本车企全球总产量的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汽车出口市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分汽车制造商产量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分汽车制造商产量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汽车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客车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货车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乘用车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畅销车前三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汽车出口车型销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汽车销量分品牌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市场销量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表现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厂家销售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狭义乘用车零售走势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狭义乘用车月度零售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美汽车和狭义乘用车月度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汽车销量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汽车销量同比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乘用车销量及同比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用车月度销量及同比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以下乘用车销量及同比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轿车市场份额变化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工业重点企业经济指标同比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车销售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整车出口量及同比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工业重点企业（集团）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工业重点企业（集团）经济运行综合评价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企业（集团）营业收入增长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工业重点企业（集团）营业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工业重点企业（集团）利润总额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企业（集团）利润总额及增长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制造累计工业销售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制造累计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制造累计应收账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制造累计产成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销量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销量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用车产销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企业产销增速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卡车企业产销分类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客车企业产销分类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企业产销增速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及零部件进出口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及零部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出口结构逐季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及零部件进出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逐季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门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门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辆用速度计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辆用速度计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的车身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的车身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费计、里程计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费计、里程计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用坐具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用坐具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辆及其零件、附件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辆及其零件、附件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装有发动机的机动车辆底盘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装有发动机的机动车辆底盘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用离合器及其零件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用离合器及其零件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的车轮及其零件、附件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的车轮及其零件、附件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作为机器、器具、车辆零件的刷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作为机器、器具、车辆零件的刷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牵引车、拖拉机用非驱动桥及其零件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牵引车、拖拉机用非驱动桥及其零件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用转向盘、转向柱及转向器及零件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用转向盘、转向柱及转向器及零件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的悬挂系统及其零件（包括减震器）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的悬挂系统及其零件（包括减震器）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门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门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辆用速度计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辆用速度计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费计、里程计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费计、里程计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的车身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的车身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用坐具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用坐具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辆及其零件、附件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辆及其零件、附件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装有发动机的机动车辆底盘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装有发动机的机动车辆底盘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用离合器及其零件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用离合器及其零件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的车轮及其零件、附件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的车轮及其零件、附件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作为机器、器具、车辆零件的刷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作为机器、器具、车辆零件的刷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牵引车、拖拉机用非驱动桥及其零件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牵引车、拖拉机用非驱动桥及其零件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用转向盘、转向柱及转向器及零件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用转向盘、转向柱及转向器及零件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的悬挂系统及其零件（包括减震器）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的悬挂系统及其零件（包括减震器）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门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门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辆用速度计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辆用速度计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的车身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的车身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费计、里程计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费计、里程计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用坐具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用坐具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辆及其零件、附件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辆及其零件、附件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装有发动机的机动车辆底盘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装有发动机的机动车辆底盘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用离合器及其零件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用离合器及其零件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作为机器、器具、车辆零件的刷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作为机器、器具、车辆零件的刷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的车轮及其零件、附件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的车轮及其零件、附件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牵引车、拖拉机用非驱动桥及其零件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牵引车、拖拉机用非驱动桥及其零件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的悬挂系统及其零件（包括减震器）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的悬挂系统及其零件（包括减震器）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用转向盘、转向柱及转向器及零件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用转向盘、转向柱及转向器及零件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门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门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辆用速度计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辆用速度计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费计、里程计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费计、里程计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的车身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的车身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用坐具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用坐具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辆及其零件、附件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车辆及其零件、附件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装有发动机的机动车辆底盘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装有发动机的机动车辆底盘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用离合器及其零件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用离合器及其零件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的车轮及其零件、附件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的车轮及其零件、附件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作为机器、器具、车辆零件的刷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作为机器、器具、车辆零件的刷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牵引车、拖拉机用非驱动桥及其零件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牵引车、拖拉机用非驱动桥及其零件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用转向盘、转向柱及转向器及零件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用转向盘、转向柱及转向器及零件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的悬挂系统及其零件（包括减震器）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动车辆的悬挂系统及其零件（包括减震器）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制动系统零部件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制动系统零部件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发动机零部件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发动机零部件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转向系统零部件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转向系统零部件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十大著名轴承公司基本情况（按销售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球轴承、滚子轴承以及滑动轴承的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轴承行业累计完成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轴承行业累计完成工业销售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轴承行业累计完成工业增加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轴承行业规模以上企业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轴承行业规模以上企业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轮胎行业累计实现工业销售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轮胎行业累计实现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轮胎行业累计全部从业人员平均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轮胎行业累计企业单位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轮胎产量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轮胎产量前十位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轮胎销售收入前十位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轮胎利润总额前十位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发动机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车用发动机产量增长贡献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发动机出口主要国家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发动机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国内柴油机主要新机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分企业车用柴油机产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中国国内企业汽油机新机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分企业车用汽油机产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车身附件产品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车身附件零件产品进口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车身附件零件产品进口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车身附件产品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汽车电子电器产品分国别进口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汽车电子电器产品分国别出口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规模与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盗器市场品牌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盗器市场品牌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选择经销防盗器品牌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主要防盗器类型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商主要的进货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防盗器平面广告广告主性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盗器品牌第一提及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购买防盗器的信息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北京最受欢迎的防盗器价格接受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上海最受欢迎的防盗器价格接受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广深地区最受欢迎的防盗器价格接受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生产粗钢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-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橡胶制品业产业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汽车零配件的分销渠道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运输系统总体设计模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输模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采购频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热门产品采购频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发动机动力总成部件及零件类最具竞争力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汽车底盘部件及零件类最具竞争力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汽车电子电器部件及零件类最具竞争力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车身内外饰部件及零件类最具竞争力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汽车工艺及通用件类最具竞争力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汽轿车股份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汽轿车股份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汽轿车股份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汽轿车股份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汽轿车股份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汽轿车股份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汽轿车股份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汽轿车股份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汽轿车股份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汽轿车股份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汽轿车股份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集团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集团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集团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集团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集团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集团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集团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集团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集团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集团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集团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集团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出口总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保有量、年销量及导航年装配量统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6:02:00Z</dcterms:modified>
  <cp:revision>94</cp:revision>
  <dc:subject/>
  <dc:title/>
</cp:coreProperties>
</file>