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啤酒糟脱设备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啤酒糟脱设备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啤酒糟脱设备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糟脱设备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糟脱设备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糟脱设备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糟脱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啤酒糟脱设备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啤酒糟脱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啤酒糟脱设备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啤酒糟脱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糟脱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糟脱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糟脱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糟脱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啤酒糟脱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啤酒糟脱设备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糟脱设备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糟脱设备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糟脱设备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糟脱设备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啤酒糟脱设备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啤酒糟脱设备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糟脱设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啤酒糟脱设备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啤酒糟脱设备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啤酒糟脱设备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啤酒糟脱设备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啤酒糟脱设备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糟脱设备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啤酒糟脱设备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啤酒糟脱设备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糟脱设备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啤酒糟脱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啤酒糟脱设备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啤酒糟脱设备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啤酒糟脱设备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啤酒糟脱设备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啤酒糟脱设备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糟脱设备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啤酒糟脱设备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啤酒糟脱设备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啤酒糟脱设备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啤酒糟脱设备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啤酒糟脱设备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啤酒糟脱设备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啤酒糟脱设备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啤酒糟脱设备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啤酒糟脱设备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糟脱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糟脱设备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糟脱设备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糟脱设备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糟脱设备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糟脱设备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啤酒糟脱设备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啤酒糟脱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啤酒糟脱设备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啤酒糟脱设备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啤酒糟脱设备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啤酒糟脱设备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啤酒糟脱设备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啤酒糟脱设备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啤酒糟脱设备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啤酒糟脱设备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啤酒糟脱设备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糟脱设备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糟脱设备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糟脱设备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糟脱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啤酒糟脱设备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啤酒糟脱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啤酒糟脱设备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啤酒糟脱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糟脱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糟脱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糟脱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糟脱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啤酒糟脱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啤酒糟脱设备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糟脱设备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糟脱设备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糟脱设备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糟脱设备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啤酒糟脱设备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啤酒糟脱设备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糟脱设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啤酒糟脱设备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啤酒糟脱设备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啤酒糟脱设备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啤酒糟脱设备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啤酒糟脱设备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糟脱设备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啤酒糟脱设备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啤酒糟脱设备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糟脱设备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啤酒糟脱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啤酒糟脱设备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啤酒糟脱设备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啤酒糟脱设备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啤酒糟脱设备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啤酒糟脱设备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糟脱设备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啤酒糟脱设备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啤酒糟脱设备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啤酒糟脱设备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啤酒糟脱设备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啤酒糟脱设备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啤酒糟脱设备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啤酒糟脱设备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啤酒糟脱设备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啤酒糟脱设备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糟脱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糟脱设备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糟脱设备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糟脱设备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糟脱设备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糟脱设备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啤酒糟脱设备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啤酒糟脱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啤酒糟脱设备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啤酒糟脱设备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啤酒糟脱设备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啤酒糟脱设备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啤酒糟脱设备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啤酒糟脱设备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啤酒糟脱设备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4:55:00Z</dcterms:modified>
  <cp:revision>350</cp:revision>
  <dc:subject/>
  <dc:title/>
</cp:coreProperties>
</file>