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洗衣机行业竞争力分析及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洗衣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衣机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衣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洗衣机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洗衣机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洗衣机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衣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洗衣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衣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洗衣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洗衣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洗衣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洗衣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洗衣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洗衣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洗衣机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洗衣机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洗衣机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衣机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衣机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洗衣机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洗衣机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洗衣机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衣机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衣机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衣机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洗衣机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衣机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洗衣机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洗衣机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洗衣机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衣机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衣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洗衣机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洗衣机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洗衣机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衣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衣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衣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衣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洗衣机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洗衣机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洗衣机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洗衣机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洗衣机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衣机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衣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衣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洗衣机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衣机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洗衣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洗衣机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洗衣机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衣机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衣机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洗衣机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洗衣机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衣机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衣机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衣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洗衣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洗衣机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衣机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洗衣机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洗衣机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洗衣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洗衣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洗衣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洗衣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洗衣机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洗衣机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洗衣机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洗衣机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衣机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衣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衣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洗衣机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洗衣机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洗衣机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洗衣机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洗衣机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洗衣机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洗衣机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洗衣机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衣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衣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衣机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衣机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衣机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衣机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衣机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衣机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洗衣机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洗衣机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洗衣机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洗衣机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衣机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衣机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衣机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衣机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衣机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衣机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衣机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衣机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衣机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衣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衣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衣机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衣机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衣机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衣机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衣机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衣机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衣机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衣机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衣机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衣机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衣机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衣机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衣机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衣机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衣机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洗衣机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衣机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衣机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衣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衣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衣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衣机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衣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衣机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洗衣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洗衣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洗衣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洗衣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洗衣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洗衣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洗衣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洗衣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洗衣机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衣机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衣机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洗衣机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衣机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衣机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衣机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衣机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衣机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衣机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衣机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衣机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衣机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衣机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洗衣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洗衣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衣机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衣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洗衣机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洗衣机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洗衣机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衣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洗衣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衣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洗衣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洗衣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洗衣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洗衣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洗衣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洗衣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洗衣机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洗衣机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洗衣机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衣机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衣机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洗衣机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洗衣机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洗衣机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衣机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衣机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衣机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洗衣机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衣机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洗衣机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洗衣机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洗衣机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衣机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衣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洗衣机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洗衣机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洗衣机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衣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衣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衣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衣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洗衣机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洗衣机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洗衣机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洗衣机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洗衣机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衣机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衣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衣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洗衣机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衣机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洗衣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洗衣机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洗衣机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衣机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衣机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洗衣机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洗衣机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衣机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衣机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衣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洗衣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洗衣机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衣机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洗衣机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洗衣机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洗衣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洗衣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洗衣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洗衣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洗衣机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洗衣机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洗衣机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洗衣机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衣机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衣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衣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洗衣机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洗衣机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洗衣机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洗衣机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洗衣机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洗衣机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洗衣机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洗衣机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衣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衣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衣机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衣机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衣机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衣机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衣机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衣机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洗衣机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洗衣机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洗衣机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洗衣机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衣机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衣机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衣机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衣机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衣机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衣机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衣机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衣机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衣机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衣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衣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衣机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衣机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衣机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衣机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衣机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衣机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衣机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衣机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衣机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衣机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衣机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衣机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衣机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衣机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衣机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洗衣机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衣机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衣机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衣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衣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衣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衣机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衣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衣机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洗衣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洗衣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洗衣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洗衣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洗衣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洗衣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洗衣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洗衣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洗衣机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衣机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衣机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洗衣机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衣机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衣机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衣机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衣机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衣机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衣机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衣机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衣机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衣机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衣机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洗衣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2:41:00Z</dcterms:modified>
  <cp:revision>411</cp:revision>
  <dc:subject/>
  <dc:title/>
</cp:coreProperties>
</file>