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雪域肠清片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雪域肠清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域肠清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域肠清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域肠清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域肠清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域肠清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域肠清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域肠清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域肠清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雪域肠清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域肠清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域肠清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域肠清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域肠清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域肠清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雪域肠清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雪域肠清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雪域肠清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域肠清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域肠清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域肠清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雪域肠清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雪域肠清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域肠清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域肠清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域肠清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雪域肠清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域肠清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雪域肠清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域肠清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雪域肠清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域肠清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域肠清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域肠清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雪域肠清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雪域肠清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域肠清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域肠清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域肠清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域肠清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雪域肠清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域肠清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域肠清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域肠清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域肠清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域肠清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雪域肠清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域肠清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域肠清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雪域肠清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域肠清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雪域肠清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域肠清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域肠清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雪域肠清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雪域肠清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域肠清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雪域肠清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雪域肠清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雪域肠清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雪域肠清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雪域肠清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雪域肠清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域肠清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雪域肠清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域肠清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雪域肠清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雪域肠清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雪域肠清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雪域肠清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域肠清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域肠清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域肠清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雪域肠清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雪域肠清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域肠清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域肠清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域肠清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域肠清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域肠清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域肠清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域肠清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域肠清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域肠清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雪域肠清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域肠清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域肠清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雪域肠清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雪域肠清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雪域肠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雪域肠清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雪域肠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雪域肠清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雪域肠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雪域肠清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雪域肠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域肠清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雪域肠清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域肠清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域肠清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域肠清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域肠清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域肠清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雪域肠清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域肠清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域肠清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域肠清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域肠清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域肠清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域肠清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域肠清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域肠清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雪域肠清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域肠清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域肠清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域肠清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域肠清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域肠清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雪域肠清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雪域肠清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雪域肠清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域肠清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域肠清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域肠清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雪域肠清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雪域肠清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域肠清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域肠清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域肠清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雪域肠清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域肠清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雪域肠清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域肠清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雪域肠清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域肠清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域肠清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域肠清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雪域肠清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雪域肠清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域肠清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域肠清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域肠清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域肠清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雪域肠清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域肠清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域肠清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域肠清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域肠清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域肠清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雪域肠清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域肠清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域肠清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雪域肠清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域肠清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雪域肠清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域肠清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域肠清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雪域肠清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雪域肠清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域肠清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雪域肠清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雪域肠清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雪域肠清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雪域肠清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雪域肠清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雪域肠清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域肠清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雪域肠清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域肠清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雪域肠清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雪域肠清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雪域肠清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雪域肠清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域肠清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域肠清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域肠清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雪域肠清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雪域肠清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域肠清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域肠清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域肠清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域肠清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域肠清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域肠清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域肠清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域肠清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域肠清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雪域肠清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域肠清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域肠清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雪域肠清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雪域肠清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雪域肠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雪域肠清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雪域肠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雪域肠清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雪域肠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雪域肠清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雪域肠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域肠清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雪域肠清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域肠清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域肠清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域肠清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域肠清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域肠清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8:00Z</dcterms:modified>
  <cp:revision>403</cp:revision>
  <dc:subject/>
  <dc:title/>
</cp:coreProperties>
</file>