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三乙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三乙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乙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三乙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三乙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乙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三乙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三乙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三乙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三乙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乙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乙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乙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乙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乙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乙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乙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乙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乙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三乙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乙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乙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乙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乙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乙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乙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乙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乙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乙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乙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乙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乙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乙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乙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乙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三乙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乙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乙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乙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三乙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乙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三乙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乙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乙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乙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乙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三氧化二砷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氧化二砷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氧化二砷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三氧化二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三氧化二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三氧化二砷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三氧化二砷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氧化二砷产品相关产业的发展对三氧化二砷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氧化二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氧化二砷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氧化二砷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氧化二砷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三氧化二砷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氧化二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氧化二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氧化二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氧化二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氧化二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氧化二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氧化二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三氧化二砷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氧化二砷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三乙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乙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三乙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三乙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乙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三乙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三乙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三乙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三乙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乙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乙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乙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乙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乙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乙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乙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乙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乙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三乙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乙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乙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乙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乙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乙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乙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乙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乙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乙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乙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乙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乙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乙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乙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乙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三乙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乙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乙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乙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三乙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乙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三乙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乙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乙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乙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乙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三氧化二砷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氧化二砷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氧化二砷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三氧化二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三氧化二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三氧化二砷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三氧化二砷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氧化二砷产品相关产业的发展对三氧化二砷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氧化二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氧化二砷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氧化二砷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氧化二砷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三氧化二砷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氧化二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氧化二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氧化二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氧化二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氧化二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氧化二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氧化二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三氧化二砷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氧化二砷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26:00Z</dcterms:modified>
  <cp:revision>1</cp:revision>
  <dc:subject/>
  <dc:title>2012年三乙胺行业国内外市场发展比较分析及营销策略评估预测报告</dc:title>
</cp:coreProperties>
</file>