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棒球纱行业竞争力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棒球纱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棒球纱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棒球纱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棒球纱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棒球纱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棒球纱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棒球纱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棒球纱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棒球纱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棒球纱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棒球纱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棒球纱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棒球纱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棒球纱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棒球纱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棒球纱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棒球纱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棒球纱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棒球纱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棒球纱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棒球纱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棒球纱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棒球纱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棒球纱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棒球纱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棒球纱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棒球纱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棒球纱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棒球纱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棒球纱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棒球纱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棒球纱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棒球纱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棒球纱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棒球纱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棒球纱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棒球纱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棒球纱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棒球纱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棒球纱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棒球纱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棒球纱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棒球纱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棒球纱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棒球纱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棒球纱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棒球纱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棒球纱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棒球纱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棒球纱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棒球纱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棒球纱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棒球纱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棒球纱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棒球纱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棒球纱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棒球纱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棒球纱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棒球纱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棒球纱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棒球纱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棒球纱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棒球纱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棒球纱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棒球纱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棒球纱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棒球纱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棒球纱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棒球纱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棒球纱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棒球纱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棒球纱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棒球纱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棒球纱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棒球纱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棒球纱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棒球纱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棒球纱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棒球纱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棒球纱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棒球纱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棒球纱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棒球纱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棒球纱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棒球纱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棒球纱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棒球纱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棒球纱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棒球纱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棒球纱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棒球纱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棒球纱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棒球纱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棒球纱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棒球纱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棒球纱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棒球纱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棒球纱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棒球纱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棒球纱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棒球纱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棒球纱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棒球纱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棒球纱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棒球纱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棒球纱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棒球纱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棒球纱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棒球纱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棒球纱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棒球纱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棒球纱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棒球纱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棒球纱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棒球纱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棒球纱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棒球纱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棒球纱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棒球纱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棒球纱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棒球纱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棒球纱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棒球纱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棒球纱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棒球纱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棒球纱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棒球纱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棒球纱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棒球纱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棒球纱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棒球纱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棒球纱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棒球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棒球纱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棒球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棒球纱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棒球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棒球纱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棒球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棒球纱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棒球纱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棒球纱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棒球纱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棒球纱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棒球纱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棒球纱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棒球纱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棒球纱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棒球纱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棒球纱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棒球纱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棒球纱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棒球纱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棒球纱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棒球纱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棒球纱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棒球纱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棒球纱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棒球纱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棒球纱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棒球纱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棒球纱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棒球纱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棒球纱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棒球纱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棒球纱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棒球纱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棒球纱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棒球纱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棒球纱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棒球纱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棒球纱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棒球纱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棒球纱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棒球纱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棒球纱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棒球纱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棒球纱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棒球纱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棒球纱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棒球纱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棒球纱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棒球纱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棒球纱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棒球纱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棒球纱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棒球纱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棒球纱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棒球纱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棒球纱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棒球纱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棒球纱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棒球纱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棒球纱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棒球纱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棒球纱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棒球纱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棒球纱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棒球纱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棒球纱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棒球纱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棒球纱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棒球纱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棒球纱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棒球纱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棒球纱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棒球纱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棒球纱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棒球纱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棒球纱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棒球纱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棒球纱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棒球纱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棒球纱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棒球纱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棒球纱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棒球纱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棒球纱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棒球纱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棒球纱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棒球纱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棒球纱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棒球纱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棒球纱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棒球纱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棒球纱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棒球纱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棒球纱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棒球纱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棒球纱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棒球纱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棒球纱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棒球纱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棒球纱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棒球纱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棒球纱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棒球纱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棒球纱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棒球纱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棒球纱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棒球纱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棒球纱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棒球纱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棒球纱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棒球纱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棒球纱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棒球纱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棒球纱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棒球纱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棒球纱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棒球纱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棒球纱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棒球纱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棒球纱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棒球纱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棒球纱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棒球纱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棒球纱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棒球纱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棒球纱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棒球纱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棒球纱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棒球纱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棒球纱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棒球纱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棒球纱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棒球纱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棒球纱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棒球纱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棒球纱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棒球纱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棒球纱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棒球纱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棒球纱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棒球纱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棒球纱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棒球纱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棒球纱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棒球纱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棒球纱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棒球纱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棒球纱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棒球纱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棒球纱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棒球纱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棒球纱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棒球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棒球纱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棒球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棒球纱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棒球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棒球纱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棒球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棒球纱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棒球纱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棒球纱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棒球纱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棒球纱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棒球纱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棒球纱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棒球纱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棒球纱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棒球纱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棒球纱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棒球纱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棒球纱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棒球纱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棒球纱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5T01:13:00Z</dcterms:modified>
  <cp:revision>340</cp:revision>
  <dc:subject/>
  <dc:title/>
</cp:coreProperties>
</file>