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民用航空行业市场研究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729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729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用航空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航空的概念及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航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航空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航空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民用航空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航空在国民经济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业在促进经济发展方式转变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民航业可有效促进经济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的拥有和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民用航空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民航业整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民用航空业的突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民航运输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空业大幅亏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空业延续颓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航空业已度过最艰难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民航运输业首现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航空客运业受益大幅下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政府多项政策扶持民航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并或将影响美国民航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民用航空业概况及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航空客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航空货运业强劲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俄罗斯航空客运量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俄罗斯民航机场网络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航空业因火山灰影响损失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兴市场航空业表现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太地区成全球航空业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洲民航运输业面临多重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湾国家加大对民航业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用航空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发展经历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的显著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强势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民用航空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业取得全面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业稳步前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业跌入低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业逆势上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业完全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航空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兴起航空运输自由化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面对自由化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实施航空自由化的政策和法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航市场化改革路径依赖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业碳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民航业面临碳减排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的碳排放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业积极参与碳减排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少碳排放将增加民航业成本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航业应对碳减排压力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航安检状况及改革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民航机场安全管理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建设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安全管理体系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方案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施民航安全管理体系的步骤和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企业安全管理体系有效性的检验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形势下通用航空安全监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面临的机遇与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民航强国的发展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我国民航业发展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用航空运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民航运输业的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幅与民航运输增幅数据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用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量守恒”理论解释民航业经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量守恒”理论对民航业发展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航空运输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运输周期性波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运输周期波动的诱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运输周期与企业盈利能力直接相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运输企业规避周期波动风险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抗御航空运输波动风险需要国家鼎力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航空运输业市场供求及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运输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航空运输的市场需求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航空运输业市场结构及价格竞争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运输消费者投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运输投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运输消费者投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航空运输投诉持续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航货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货运市场整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航空货运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航空货运业取得的重要成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货运市场地位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本土航空货运企业积极谋求振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货运行业迎来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业电子货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货运在国外航空业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航空业发展电子货运迫在眉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航空业加速推广电子货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货航成功开办国内首个电子货运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货运细分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货运业开展经济快递邮件业务大有可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航空公司积极涉足快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鲜活物品对航空货运提出更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货运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航空货运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航空货运中转联运相关问题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积极推动我国航空货运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充分发挥航空货站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大对机场物流园区建设重视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货运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货运国际竞争力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航空货运业在国际竞争中的生存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航空货运业面临的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航空货运企业国际竞争力的基本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把握航空货运市场亮点关注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供应链角度打造航空货运业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货运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航空货运业正发生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航空货运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航空货运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航客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民航客运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空客运量大幅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全球航空客运量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客运量呈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客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客运量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民航客运景气度大幅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民航客运周转量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客运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客运“两舱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起“两舱”可自主定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两舱”票价放开带来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客运“两舱”面临巨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“两舱”发展基础及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服务水平入手做强“两舱”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客运经济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舱应市场需求悄然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航高端经济舱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端经济舱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客运机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业机票直销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电子客票发展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支付助推民航客运机票销量猛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客票发展仍需多元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客运营销与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公司市场营销与获利能力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强化国内航空公司营销管理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航空公司在线营销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公司与高端旅客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面积航班延误情况下应做好地面服务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成本航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航空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航空业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低成本航空运量逆势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航空具有多重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低成本航空业发展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低成本航空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航空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航空企业运营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航空运营的影响因素及差异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航空在中国的适应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低成本航空公司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航空服务水平亟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航空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航空公司致胜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航空先驱的发展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组建廉价航空联盟具有重大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低成本航空公司聚焦服务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低成本航空企业的成本控制与盈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航空公司应用“常旅客项目”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低成本航空公司发展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安航空低成本模式难以为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洲航空低成本策略在中国受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凡航空历经艰辛最终停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春秋航空走出特色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航业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民航业的整合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民航业整合进入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组整合将对民航业产生巨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公司合并成败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业的联合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联合航空合并大陆航空深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并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并背景及前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并之后隐忧犹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整合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再掀重组浪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“五大航”向“三大航”的格局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局支持“三大航”货运业务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三大航”相互渗透折射重组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公司联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航空公司联盟改变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公司联盟的双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航空业进入联盟竞合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大航入盟后面临的机遇和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用航空航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航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公司发展国际航线也须注重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机场涉足国际航线机遇与风险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鼓励国内航企拓展国际航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线航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线航空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支线航空面临不利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支线航空运输具有重大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支线航空市场具备巨大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支线航空呈爆发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支线航空运输存在不足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线航空亟需破解资金和资源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点地区支线航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南支线航空竞争愈演愈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西支线航空与旅游业相互促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政策性航空公司助推西北支线航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蒙古支线航空成绩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黑龙江逐步成为新的支线航空大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线航空与干线航空的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支线和干线航空企业力图维持合作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努力建设涵盖干线和支线各级航空运输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干支线航空正打破界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航空确定“干支线结合”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川航干支线互补战略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航业与高速铁路行业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铁发展历经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铁运营总里程跃居世界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建设促进国内经济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未来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铁对民航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高铁对民航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铁网络对国内民航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航空与铁路运输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侵吞支线航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业在竞争中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铁路客运自身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旅客的理性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国民交通需求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业应对高铁竞争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民航业应对高铁发展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业应对高铁业竞争的策略分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业应对高铁竞争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公司可采取的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三大航空公司应对高铁策略各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空铁联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空铁联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空铁联运如火如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空铁运输关系将以合作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关行业组织积极策划空铁联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用航空业整体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通用航空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通用航空实力逐步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通用航空任务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用航空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震救援中的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直升机救援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用航空飞行保障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用航空各种专业飞行服务保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加快通用航空应急救援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用航空产业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通用航空发展步伐相对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通用飞机产业发展制约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通用航空发展的战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紧建立和完善通用航空法规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视通用航空业人才队伍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空空域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空域结构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加快低空空域开放呼声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低空空域开放的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低空空域开放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低空空域开放有望在陕西首获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用机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用机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用机场行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用机场发展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革民用机场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用机场发展的经济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于《民用机场管理条例》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机场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航机场生产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航机场生产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航机场生产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民航机场生产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机场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运输机场建设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用机场建设的基本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属地化改革后建设矛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枢纽机场建设模式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用机场布局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机场建设投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项目投融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用机场建设主要融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航“一金一费”的征管和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继续加大机场建设投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营资本投向机场建设仍需谨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线机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支线机场的必要性和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支线机场面临发展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支线机场的运作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于旅客需求的支线机场发展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线机场提高盈利能力应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航业发展相关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飞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飞机生产与航空运营有重大关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民用运输机市场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的大飞机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产飞机制造业综合实力仍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飞机租赁市场容量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通用飞机需求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燃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油附加费与采购成本联动机制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航油价格下调带给航企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多家航企上调港澳航线燃油附加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生物燃油应用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民币汇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民币升值影响航空业的主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民币若升值可带给“三大航”巨大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用航空重点企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国际航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东方航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南方航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航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用航空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业发展目标及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业将延续平稳较快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民航业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航空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运输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航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法规体系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法规体系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航法规体系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法规体系建设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法规体系建设的工作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航空基本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中华人民共和国民用航空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中华人民共和国飞行基本规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中国民用航空行政处罚实施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用航空管理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通用航空飞行管制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非经营性通用航空登记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通用航空经营许可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民用机场使用许可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民用机场运行安全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民用机场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航空器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中华人民共和国民用航空器国籍登记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中华人民共和国民用航空器权利登记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中华人民共和国民用航空器适航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关于引进进口通用航空器管理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航空投资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国内投资民用航空业规定（试行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民航固定资产投资项目资金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外商投资民用航空业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外商投资民用航空业规定》的补充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外商投资民用航空业规定》的补充规定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外商投资民用航空业规定》的补充规定（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和贸易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航空运输业各项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运输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种交通运输方式周转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旅客运输市场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输总周转量增长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客运输量增长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邮运输量增长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不同交通运输方式各项指标同比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区机场分布数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航班正常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延误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全行业经济效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、国际、港澳航线总周转量同比增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空客运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空货运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旅客运输市场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空燃料二氧化碳排放系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大航空集团油耗及二氧化碳排放量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涉及的主要职能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阶段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组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9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幅与民航增幅的比值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量在民航释放的三种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量在民航释放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投诉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投诉涉及单位及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航空公司投诉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航空公司投诉的主要问题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机场投诉的主要问题及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被投诉机场及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销售代理人投诉主要问题及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被投诉的代理人及投诉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投诉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投诉涉及单位及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航空公司投诉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航空公司投诉的主要问题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机场投诉的主要问题及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被投诉机场及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销售代理投诉的主要问题及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被投诉的销售代理及投诉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国外航空公司的投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空港货物运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货运总体增长情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货运不同航线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航占我国国际航空货运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航空货运吞吐量排名前十位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货运排名前十位航空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航空公司机队情况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空货运产业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空货运业竞争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空货运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空货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O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想航空货物操作基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抽样分析民航市场获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空公司的营销工作要素及其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空公司在营销模式和主题上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空公司市场获利能力和营销方式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销要素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销媒体频率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端旅客与普通旅客旅行目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端旅客与普通旅客票款来源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端旅客提前购票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端旅客购票关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端旅客关注的航空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旅客乘坐舱位等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低成本运营航空公司所在国（地区）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低成本航空公司平均票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主要航空公司经营成本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东、中、西部国内生产总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运输方式完成旅客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机头等舱、经济舱和站票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洲航空航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航空公司在各自国家的份额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大航全国市场占有率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机型每公里油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机型每公里机场起降和服务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美支线航空收益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美分机型的航班份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全年航班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日单向客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班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铁路网规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、欧洲和台湾地区高铁抢占航空业客运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运市场占有率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行时间差对高铁市场占有率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高铁对部分黄金客运航线的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级运输网络（主要城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车辆与飞机速度概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主要干线旅客发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铁道部关于动车组软卧票价有关事项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旅行单位收益水平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航空综合票价指数和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间杠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里行程旅行时间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运输与航空运输在服务方面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客运输与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面向旅客的“怎样才能让您选择航空放弃高铁”调查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面向民航业内人士的“民航应怎样应对高铁冲击”调查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航如何应对高铁竞争的调查结果数据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运营环境下的航段成本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里以下航线按地域特点的细分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商务使航空公司多方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民航旅客了解航空公司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民航旅客购票方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作业飞行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通用航空经营项目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航空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通用航空法规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通用航空行业管理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通用航空与发达国家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通用航空与通航发达国家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美通用航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用机场容量和实际业务量关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用机场平均成本曲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政府补贴率与民用机场业务量关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民航机场运输生产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民航机场航班效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支线航空的旅客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客选择支线航空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旅客放弃支线航空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空煤油出厂价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航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航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航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航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航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航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航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东方航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东方航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东方航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东方航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东方航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东方航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东方航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航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航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航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航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航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航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航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航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航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航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航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航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航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航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运输总周转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旅客运输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货邮运输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年份的不同类型的规章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航法律、行政法规及民航规章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辅助指挥、联络的符号和信号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辅助指挥、联络的符号和信号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行高度层配备标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拦截航空器和被拦截航空器的动作信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8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民用航空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航空的概念及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航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航空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航空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民用航空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航空在国民经济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业在促进经济发展方式转变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民航业可有效促进经济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的拥有和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民用航空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民航业整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民用航空业的突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民航运输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空业大幅亏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空业延续颓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航空业已度过最艰难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民航运输业首现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航空客运业受益大幅下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政府多项政策扶持民航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并或将影响美国民航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民用航空业概况及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航空客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航空货运业强劲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俄罗斯航空客运量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俄罗斯民航机场网络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航空业因火山灰影响损失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兴市场航空业表现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太地区成全球航空业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洲民航运输业面临多重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湾国家加大对民航业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用航空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发展经历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的显著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强势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民用航空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业取得全面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业稳步前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业跌入低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业逆势上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业完全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航空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兴起航空运输自由化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面对自由化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实施航空自由化的政策和法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航市场化改革路径依赖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业碳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民航业面临碳减排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的碳排放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业积极参与碳减排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少碳排放将增加民航业成本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航业应对碳减排压力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航安检状况及改革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民航机场安全管理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建设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安全管理体系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方案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施民航安全管理体系的步骤和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企业安全管理体系有效性的检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形势下通用航空安全监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面临的机遇与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民航强国的发展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我国民航业发展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用航空运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民航运输业的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幅与民航运输增幅数据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用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量守恒”理论解释民航业经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量守恒”理论对民航业发展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航空运输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运输周期性波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运输周期波动的诱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运输周期与企业盈利能力直接相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运输企业规避周期波动风险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抗御航空运输波动风险需要国家鼎力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航空运输业市场供求及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运输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航空运输的市场需求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航空运输业市场结构及价格竞争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运输消费者投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运输投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运输消费者投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航空运输投诉持续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航货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货运市场整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航空货运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航空货运业取得的重要成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货运市场地位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本土航空货运企业积极谋求振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货运行业迎来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业电子货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货运在国外航空业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航空业发展电子货运迫在眉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航空业加速推广电子货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货航成功开办国内首个电子货运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货运细分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货运业开展经济快递邮件业务大有可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航空公司积极涉足快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鲜活物品对航空货运提出更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货运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航空货运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航空货运中转联运相关问题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积极推动我国航空货运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充分发挥航空货站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大对机场物流园区建设重视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货运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货运国际竞争力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航空货运业在国际竞争中的生存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航空货运业面临的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航空货运企业国际竞争力的基本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把握航空货运市场亮点关注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供应链角度打造航空货运业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货运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航空货运业正发生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航空货运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航空货运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航客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民航客运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空客运量大幅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全球航空客运量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客运量呈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客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客运量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民航客运景气度大幅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民航客运周转量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客运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客运“两舱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起“两舱”可自主定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两舱”票价放开带来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客运“两舱”面临巨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“两舱”发展基础及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服务水平入手做强“两舱”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客运经济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舱应市场需求悄然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航高端经济舱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端经济舱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客运机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业机票直销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电子客票发展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支付助推民航客运机票销量猛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客票发展仍需多元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客运营销与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公司市场营销与获利能力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强化国内航空公司营销管理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航空公司在线营销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公司与高端旅客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面积航班延误情况下应做好地面服务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成本航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航空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航空业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低成本航空运量逆势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航空具有多重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低成本航空业发展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低成本航空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航空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航空企业运营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航空运营的影响因素及差异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航空在中国的适应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低成本航空公司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航空服务水平亟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航空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航空公司致胜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航空先驱的发展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组建廉价航空联盟具有重大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低成本航空公司聚焦服务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低成本航空企业的成本控制与盈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航空公司应用“常旅客项目”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低成本航空公司发展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安航空低成本模式难以为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洲航空低成本策略在中国受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凡航空历经艰辛最终停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春秋航空走出特色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航业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民航业的整合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民航业整合进入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组整合将对民航业产生巨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公司合并成败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业的联合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联合航空合并大陆航空深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并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并背景及前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并之后隐忧犹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整合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再掀重组浪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“五大航”向“三大航”的格局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局支持“三大航”货运业务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三大航”相互渗透折射重组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公司联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航空公司联盟改变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公司联盟的双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航空业进入联盟竞合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大航入盟后面临的机遇和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用航空航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航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公司发展国际航线也须注重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机场涉足国际航线机遇与风险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鼓励国内航企拓展国际航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线航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线航空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支线航空面临不利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支线航空运输具有重大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支线航空市场具备巨大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支线航空呈爆发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支线航空运输存在不足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线航空亟需破解资金和资源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点地区支线航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南支线航空竞争愈演愈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西支线航空与旅游业相互促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政策性航空公司助推西北支线航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蒙古支线航空成绩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黑龙江逐步成为新的支线航空大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线航空与干线航空的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支线和干线航空企业力图维持合作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努力建设涵盖干线和支线各级航空运输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干支线航空正打破界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航空确定“干支线结合”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川航干支线互补战略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航业与高速铁路行业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铁发展历经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铁运营总里程跃居世界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建设促进国内经济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未来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铁对民航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高铁对民航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铁网络对国内民航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航空与铁路运输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侵吞支线航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业在竞争中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铁路客运自身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旅客的理性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国民交通需求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业应对高铁竞争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民航业应对高铁发展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业应对高铁业竞争的策略分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业应对高铁竞争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公司可采取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三大航空公司应对高铁策略各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空铁联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空铁联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空铁联运如火如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空铁运输关系将以合作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关行业组织积极策划空铁联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用航空业整体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通用航空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通用航空实力逐步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通用航空任务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用航空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震救援中的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直升机救援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用航空飞行保障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用航空各种专业飞行服务保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加快通用航空应急救援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用航空产业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通用航空发展步伐相对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通用飞机产业发展制约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通用航空发展的战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紧建立和完善通用航空法规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视通用航空业人才队伍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空空域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空域结构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加快低空空域开放呼声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低空空域开放的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低空空域开放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低空空域开放有望在陕西首获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用机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用机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用机场行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用机场发展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革民用机场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用机场发展的经济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于《民用机场管理条例》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机场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航机场生产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航机场生产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航机场生产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民航机场生产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机场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运输机场建设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用机场建设的基本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属地化改革后建设矛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枢纽机场建设模式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用机场布局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机场建设投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项目投融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用机场建设主要融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航“一金一费”的征管和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继续加大机场建设投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营资本投向机场建设仍需谨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线机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支线机场的必要性和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支线机场面临发展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支线机场的运作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于旅客需求的支线机场发展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线机场提高盈利能力应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民航业发展相关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飞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飞机生产与航空运营有重大关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民用运输机市场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的大飞机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产飞机制造业综合实力仍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飞机租赁市场容量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通用飞机需求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燃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油附加费与采购成本联动机制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航油价格下调带给航企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多家航企上调港澳航线燃油附加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生物燃油应用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民币汇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民币升值影响航空业的主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民币若升值可带给“三大航”巨大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用航空重点企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国际航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东方航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南方航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航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用航空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业发展目标及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业将延续平稳较快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民航业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航空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运输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民航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法规体系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法规体系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航法规体系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法规体系建设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法规体系建设的工作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航空基本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中华人民共和国民用航空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中华人民共和国飞行基本规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中国民用航空行政处罚实施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用航空管理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通用航空飞行管制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非经营性通用航空登记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通用航空经营许可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民用机场使用许可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民用机场运行安全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民用机场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航空器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中华人民共和国民用航空器国籍登记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中华人民共和国民用航空器权利登记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中华人民共和国民用航空器适航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关于引进进口通用航空器管理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航空投资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国内投资民用航空业规定（试行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民航固定资产投资项目资金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外商投资民用航空业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外商投资民用航空业规定》的补充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外商投资民用航空业规定》的补充规定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外商投资民用航空业规定》的补充规定（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和贸易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航空运输业各项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运输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种交通运输方式周转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旅客运输市场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输总周转量增长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客运输量增长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邮运输量增长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不同交通运输方式各项指标同比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区机场分布数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航班正常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延误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全行业经济效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、国际、港澳航线总周转量同比增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空客运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空货运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旅客运输市场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空燃料二氧化碳排放系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大航空集团油耗及二氧化碳排放量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涉及的主要职能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阶段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组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9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幅与民航增幅的比值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量在民航释放的三种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量在民航释放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投诉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投诉涉及单位及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航空公司投诉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航空公司投诉的主要问题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机场投诉的主要问题及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被投诉机场及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销售代理人投诉主要问题及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被投诉的代理人及投诉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投诉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投诉涉及单位及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航空公司投诉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航空公司投诉的主要问题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机场投诉的主要问题及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被投诉机场及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销售代理投诉的主要问题及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被投诉的销售代理及投诉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国外航空公司的投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空港货物运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货运总体增长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货运不同航线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航占我国国际航空货运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航空货运吞吐量排名前十位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货运排名前十位航空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航空公司机队情况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空货运产业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空货运业竞争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空货运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空货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O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想航空货物操作基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抽样分析民航市场获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空公司的营销工作要素及其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空公司在营销模式和主题上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空公司市场获利能力和营销方式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销要素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销媒体频率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端旅客与普通旅客旅行目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端旅客与普通旅客票款来源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端旅客提前购票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端旅客购票关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端旅客关注的航空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旅客乘坐舱位等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低成本运营航空公司所在国（地区）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低成本航空公司平均票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主要航空公司经营成本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东、中、西部国内生产总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运输方式完成旅客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机头等舱、经济舱和站票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洲航空航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航空公司在各自国家的份额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大航全国市场占有率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机型每公里油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机型每公里机场起降和服务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美支线航空收益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美分机型的航班份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全年航班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日单向客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班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铁路网规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、欧洲和台湾地区高铁抢占航空业客运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运市场占有率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行时间差对高铁市场占有率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高铁对部分黄金客运航线的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级运输网络（主要城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车辆与飞机速度概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主要干线旅客发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铁道部关于动车组软卧票价有关事项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旅行单位收益水平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航空综合票价指数和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间杠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里行程旅行时间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运输与航空运输在服务方面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客运输与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面向旅客的“怎样才能让您选择航空放弃高铁”调查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面向民航业内人士的“民航应怎样应对高铁冲击”调查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航如何应对高铁竞争的调查结果数据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运营环境下的航段成本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里以下航线按地域特点的细分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商务使航空公司多方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民航旅客了解航空公司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民航旅客购票方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作业飞行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通用航空经营项目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航空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通用航空法规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通用航空行业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通用航空与发达国家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通用航空与通航发达国家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美通用航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用机场容量和实际业务量关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用机场平均成本曲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政府补贴率与民用机场业务量关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民航机场运输生产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民航机场航班效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支线航空的旅客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客选择支线航空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旅客放弃支线航空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空煤油出厂价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航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航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航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航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航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航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航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东方航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东方航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东方航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东方航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东方航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东方航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东方航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航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航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航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航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航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航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航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航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航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航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航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航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航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航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运输总周转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旅客运输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货邮运输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年份的不同类型的规章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航法律、行政法规及民航规章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辅助指挥、联络的符号和信号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辅助指挥、联络的符号和信号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行高度层配备标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拦截航空器和被拦截航空器的动作信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6:59:00Z</dcterms:modified>
  <cp:revision>92</cp:revision>
  <dc:subject/>
  <dc:title/>
</cp:coreProperties>
</file>