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旅游地产行业深度评估及市场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922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922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旅游地产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地产的概念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地产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地产的基本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地产的主要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地产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景点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商务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度假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住宅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旅游地产行业的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旅游资源保护暂行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关于进一步促进旅游业发展的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城市房地产开发经营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关于促进房地产市场健康发展的若干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二套房贷款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民经济总体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调整宏观政策促进经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宏观经济发展势头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经济回升基础仍需加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乡居民生活水平向全面小康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通运输业发展使出行更加便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居民消费结构不断优化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假日及年休假制度提升居民出游热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房地产市场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市场面临深化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旅游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旅游地产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地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旅游地产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旅游地产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旅游房地产市场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休闲旅游地产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旅游房地产业进入发展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旅游地产市场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地产项目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俗休闲地产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态休闲地产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休闲地产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务休闲地产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地产开发的经典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京津新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芙蓉古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安曲江新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东部华侨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地产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房地产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旅游房地产市场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中国旅游地产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旅游房地产市场的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旅游地产市场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旅游地产市场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我国旅游地产业的策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房地产市场发展壮大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障旅游地产市场理性发展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旅游地产市场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不同类型旅游地产的开发与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主题公园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主题公园开发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开发及运营策略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主题公园的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迪士尼主题公园全球扩张的成功秘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侨城集团引领中国主题公园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假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度假型酒店的经营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度假酒店发展连锁经营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经营可提升度假酒店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度假酒店向多元化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中国度假型酒店将迎来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郊旅游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郊开发旅游地产的意义及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郊旅游地产的开发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郊旅游地产的发展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郊旅游地产的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土地政策影响城郊旅游地产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野旅游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野旅游地产的产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野旅游地产的景观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野旅游地产开发中的土地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田园旅游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田园旅游地产的产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田园旅游地产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田园旅游地产开发中的土地流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地区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海南旅游地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发展旅游地产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南积极推进国际旅游岛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房地产是国际旅游岛建设的重要元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房地产助推海南国民经济持续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房地产发展是国际旅游岛建设的永续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旅游地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南旅游地产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南旅游房地产市场保持良好发展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旅游地产市场掀起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宏观调控助力海南旅游地产理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南旅游房地产市场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省内主要旅游地产市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亚政府多措并举助推旅游地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口旅游地产市场蕴藏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琼海市旅游房地产投资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旅游地产业发展战略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目标及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划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其他地区旅游地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旅游地产开发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省旅游地产行业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加速推进旅游地产业优化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旅游地产开发从自发向自觉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滇西领跑云南旅游地产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云南旅游地产开发与民族情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旅游地产市场持续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旅游地产的开发模式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都郊区旅游地产供需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都旅游地产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岛旅游地产业的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旅游房地产行业迎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青岛旅游地产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旅游地产发展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旅游地产市场开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旅游地产市场进一步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安加速旅游地产业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武汉市旅游房地产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项目开发的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旅游地产项目开发的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旅游地产项目定位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与地产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地产项目的主题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地产项目的产品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产品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地产产品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定位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及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地产市场发展趋势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地产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旅游地产市场未来发展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地产的规划开发向专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地产开发趋向多元化纵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地产开发由重销售转向重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地产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房地产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地产行业将步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地产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地产市场投资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时度假体系和便捷交通加速旅游地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我国旅游地产业逆势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旅游地产迎来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房地产市场的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旅游地产市场投资商机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旅游地产市场掀起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线城市旅游地产市场投资趋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地产消费成个人投资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商业地产项目投资方式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旅游房地产市场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融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一条龙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心引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单一主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度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房地产项目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开发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投资的基本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的前期准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规划设计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项目开发中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8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旅游地产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地产的概念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地产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地产的基本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地产的主要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地产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景点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商务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度假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住宅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旅游地产行业的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旅游资源保护暂行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关于进一步促进旅游业发展的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城市房地产开发经营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关于促进房地产市场健康发展的若干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二套房贷款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民经济总体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调整宏观政策促进经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宏观经济发展势头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经济回升基础仍需加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乡居民生活水平向全面小康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通运输业发展使出行更加便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居民消费结构不断优化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假日及年休假制度提升居民出游热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房地产市场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市场面临深化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旅游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旅游地产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地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旅游地产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旅游地产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旅游房地产市场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休闲旅游地产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旅游房地产业进入发展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旅游地产市场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地产项目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俗休闲地产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态休闲地产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休闲地产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务休闲地产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地产开发的经典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京津新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芙蓉古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安曲江新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东部华侨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地产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房地产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旅游房地产市场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中国旅游地产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旅游房地产市场的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旅游地产市场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旅游地产市场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我国旅游地产业的策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房地产市场发展壮大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障旅游地产市场理性发展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旅游地产市场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不同类型旅游地产的开发与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主题公园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主题公园开发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开发及运营策略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主题公园的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迪士尼主题公园全球扩张的成功秘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侨城集团引领中国主题公园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假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度假型酒店的经营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度假酒店发展连锁经营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经营可提升度假酒店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度假酒店向多元化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中国度假型酒店将迎来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郊旅游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郊开发旅游地产的意义及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郊旅游地产的开发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郊旅游地产的发展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郊旅游地产的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土地政策影响城郊旅游地产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野旅游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野旅游地产的产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野旅游地产的景观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野旅游地产开发中的土地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田园旅游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田园旅游地产的产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田园旅游地产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田园旅游地产开发中的土地流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地区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海南旅游地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发展旅游地产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南积极推进国际旅游岛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房地产是国际旅游岛建设的重要元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房地产助推海南国民经济持续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房地产发展是国际旅游岛建设的永续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旅游地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南旅游地产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南旅游房地产市场保持良好发展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旅游地产市场掀起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宏观调控助力海南旅游地产理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南旅游房地产市场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省内主要旅游地产市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亚政府多措并举助推旅游地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口旅游地产市场蕴藏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琼海市旅游房地产投资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旅游地产业发展战略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目标及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划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其他地区旅游地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旅游地产开发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省旅游地产行业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加速推进旅游地产业优化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旅游地产开发从自发向自觉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滇西领跑云南旅游地产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云南旅游地产开发与民族情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旅游地产市场持续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旅游地产的开发模式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都郊区旅游地产供需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都旅游地产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岛旅游地产业的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旅游房地产行业迎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青岛旅游地产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旅游地产发展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旅游地产市场开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旅游地产市场进一步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安加速旅游地产业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武汉市旅游房地产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项目开发的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旅游地产项目开发的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旅游地产项目定位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与地产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地产项目的主题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地产项目的产品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产品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地产产品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定位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及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地产市场发展趋势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地产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旅游地产市场未来发展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地产的规划开发向专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地产开发趋向多元化纵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地产开发由重销售转向重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地产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房地产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地产行业将步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地产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地产市场投资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时度假体系和便捷交通加速旅游地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我国旅游地产业逆势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旅游地产迎来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房地产市场的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旅游地产市场投资商机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旅游地产市场掀起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线城市旅游地产市场投资趋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地产消费成个人投资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商业地产项目投资方式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旅游房地产市场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融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一条龙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心引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单一主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度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房地产项目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开发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投资的基本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的前期准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规划设计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项目开发中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8:30:00Z</dcterms:modified>
  <cp:revision>92</cp:revision>
  <dc:subject/>
  <dc:title/>
</cp:coreProperties>
</file>