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节能建筑行业市场深度预测及发展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977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97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节能建筑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建筑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能建筑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建筑应考虑的九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色建筑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绿色建筑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绿色建筑设计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色建筑应走出三大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建筑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建筑业发展情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建筑业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次贷危机对全球建筑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建筑业巨擘的发展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工程承包企业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建筑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盟加大力度推动建筑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建筑市场总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建筑业受经济危机影响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建筑业受金融危机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建筑业运营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建筑业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业市场进入健康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业劳动力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面对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业企业国际化发展面临的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业存在的税收政策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学校建筑边缘化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建筑垃圾资源化亟待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发展的具体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建筑业改革和发展的步伐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建筑业安全监管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构建中国建筑市场信用评价指标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建筑业企业实施国际化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提升建筑企业国际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节能建筑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节能建筑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是节能建筑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节能建筑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主要国家节能建筑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七大节能建筑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瑞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耶路撒冷公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MENARA Mesiniaga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dificio Malec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办公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前荷兰银行总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zenco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大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nzym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总部大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节能建筑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节能建筑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能建筑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能源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中华人民共和国可再生能源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光电建筑应用财政补助资金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能建筑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节能建筑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节能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节能的发展势在必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节能关系到国计民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节能可以为中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发展建筑节能的影响和积极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建筑节能事业的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节能集成化设计的研究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成化设计的目的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成化设计发展的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成化设计方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集成化设计的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集成化设计决策与建筑整体性能评价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推行建筑节能的困难与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行建筑节能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民用建筑节能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节能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构建全面的建筑节能服务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绿色建筑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建筑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绿色建筑成就斐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绿色建筑指数”即将推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绿色建筑与住宅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建筑产业重点城市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奥运绿色建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绿色建筑产业化示范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绿色建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建筑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节能建筑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能建筑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能建筑与一般建筑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节能建筑业国际竞争力仍需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节能建筑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能建筑业企业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能建筑企业的竞争战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本竞争战略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构建企业核心竞争力基本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构造竞争优势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业重点上市企业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铁二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金螳螂建筑装饰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海诚工程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浦东路桥建设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空港科技园区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绿色建材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绿色建材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各国绿色建材的发展概述及其认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绿色建材支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型建筑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世博会全面试用绿色建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建材中塑料制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绿色结构用建筑塑料的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绿色非结构用建筑塑料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绿色建材中塑料制品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展绿色建材的对策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速发展绿色建材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生态建材的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科学发展观兴绿色建材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绿色建材的创新措施与潜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的中国房地产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调整空间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市场调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市场发展的关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地产市场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中国房地产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市场整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市场热点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开发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品房销售和空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开发企业资金来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国房地产开发景气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中国房地产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房潜在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购置未开发土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价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市场调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房地产购买力的外部抽离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节能建筑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行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中国建筑行业的发展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行业信息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几年中国建筑四大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能建筑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能建筑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能建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能建筑未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能建筑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节能建筑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能建筑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能建筑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资金奖励建筑节能改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行信贷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能建筑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融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各类建筑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筑业总产值、竣工产值、建筑业增加值、建筑业利润、税金等增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筑业总产值的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筑业总产值增长速度的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地区建筑业企业劳动生产率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筑节能集成化设计决策的有效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筑节能集成化设计不同方法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筑节能集成化设计的基本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筑节能集成化设计决策与建筑整体性能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金螳螂建筑装饰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金螳螂建筑装饰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金螳螂建筑装饰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金螳螂建筑装饰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金螳螂建筑装饰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金螳螂建筑装饰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金螳螂建筑装饰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海诚工程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海诚工程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海诚工程科技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海诚工程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海诚工程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海诚工程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海诚工程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路桥建设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路桥建设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路桥建设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路桥建设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路桥建设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路桥建设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路桥建设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空港科技园区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空港科技园区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空港科技园区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空港科技园区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空港科技园区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空港科技园区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空港科技园区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1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节能建筑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建筑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能建筑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建筑应考虑的九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色建筑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绿色建筑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绿色建筑设计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色建筑应走出三大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建筑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建筑业发展情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建筑业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次贷危机对全球建筑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建筑业巨擘的发展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工程承包企业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建筑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盟加大力度推动建筑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建筑市场总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建筑业受经济危机影响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建筑业受金融危机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建筑业运营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建筑业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业市场进入健康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业劳动力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面对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业企业国际化发展面临的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业存在的税收政策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学校建筑边缘化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建筑垃圾资源化亟待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发展的具体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建筑业改革和发展的步伐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建筑业安全监管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构建中国建筑市场信用评价指标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建筑业企业实施国际化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提升建筑企业国际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节能建筑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节能建筑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是节能建筑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节能建筑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主要国家节能建筑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七大节能建筑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瑞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耶路撒冷公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MENARA Mesiniaga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dificio Malec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办公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前荷兰银行总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zenco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大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nzym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总部大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节能建筑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节能建筑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能建筑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能源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中华人民共和国可再生能源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光电建筑应用财政补助资金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能建筑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节能建筑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节能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节能的发展势在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节能关系到国计民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节能可以为中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发展建筑节能的影响和积极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建筑节能事业的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节能集成化设计的研究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成化设计的目的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成化设计发展的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成化设计方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集成化设计的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集成化设计决策与建筑整体性能评价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推行建筑节能的困难与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行建筑节能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民用建筑节能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节能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构建全面的建筑节能服务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绿色建筑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建筑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绿色建筑成就斐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绿色建筑指数”即将推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绿色建筑与住宅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建筑产业重点城市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奥运绿色建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绿色建筑产业化示范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绿色建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建筑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节能建筑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能建筑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能建筑与一般建筑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节能建筑业国际竞争力仍需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节能建筑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能建筑业企业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能建筑企业的竞争战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本竞争战略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构建企业核心竞争力基本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构造竞争优势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业重点上市企业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铁二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金螳螂建筑装饰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海诚工程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浦东路桥建设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空港科技园区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绿色建材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绿色建材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各国绿色建材的发展概述及其认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绿色建材支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型建筑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世博会全面试用绿色建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建材中塑料制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绿色结构用建筑塑料的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绿色非结构用建筑塑料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绿色建材中塑料制品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展绿色建材的对策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速发展绿色建材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生态建材的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科学发展观兴绿色建材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绿色建材的创新措施与潜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的中国房地产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调整空间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市场调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市场发展的关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地产市场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中国房地产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市场整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市场热点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开发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品房销售和空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开发企业资金来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国房地产开发景气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中国房地产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房潜在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购置未开发土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价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市场调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房地产购买力的外部抽离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节能建筑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行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中国建筑行业的发展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行业信息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几年中国建筑四大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能建筑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能建筑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能建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能建筑未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能建筑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节能建筑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能建筑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能建筑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资金奖励建筑节能改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行信贷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能建筑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融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各类建筑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筑业总产值、竣工产值、建筑业增加值、建筑业利润、税金等增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筑业总产值的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筑业总产值增长速度的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地区建筑业企业劳动生产率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筑节能集成化设计决策的有效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筑节能集成化设计不同方法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筑节能集成化设计的基本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筑节能集成化设计决策与建筑整体性能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金螳螂建筑装饰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金螳螂建筑装饰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金螳螂建筑装饰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金螳螂建筑装饰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金螳螂建筑装饰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金螳螂建筑装饰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金螳螂建筑装饰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海诚工程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海诚工程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海诚工程科技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海诚工程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海诚工程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海诚工程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海诚工程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路桥建设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路桥建设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路桥建设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路桥建设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路桥建设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路桥建设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路桥建设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空港科技园区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空港科技园区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空港科技园区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空港科技园区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空港科技园区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空港科技园区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空港科技园区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10:03:00Z</dcterms:modified>
  <cp:revision>92</cp:revision>
  <dc:subject/>
  <dc:title/>
</cp:coreProperties>
</file>